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688590</wp:posOffset>
                </wp:positionH>
                <wp:positionV relativeFrom="paragraph">
                  <wp:posOffset>-329565</wp:posOffset>
                </wp:positionV>
                <wp:extent cx="798830" cy="1370965"/>
                <wp:effectExtent l="1270" t="0" r="1905" b="1905"/>
                <wp:wrapNone/>
                <wp:docPr id="1" name=""/>
                <a:graphic xmlns:a="http://schemas.openxmlformats.org/drawingml/2006/main">
                  <a:graphicData uri="http://schemas.microsoft.com/office/word/2010/wordprocessingGroup">
                    <wpg:wgp>
                      <wpg:cNvGrpSpPr/>
                      <wpg:grpSpPr>
                        <a:xfrm>
                          <a:off x="0" y="0"/>
                          <a:ext cx="798840" cy="1370880"/>
                          <a:chOff x="0" y="0"/>
                          <a:chExt cx="798840" cy="1370880"/>
                        </a:xfrm>
                      </wpg:grpSpPr>
                      <wpg:grpSp>
                        <wpg:cNvGrpSpPr/>
                        <wpg:grpSpPr>
                          <a:xfrm>
                            <a:off x="0" y="0"/>
                            <a:ext cx="798840" cy="1370880"/>
                          </a:xfrm>
                        </wpg:grpSpPr>
                        <wps:wsp>
                          <wps:cNvSpPr txBox="1"/>
                          <wps:spPr>
                            <a:xfrm>
                              <a:off x="227160" y="100440"/>
                              <a:ext cx="20160" cy="50040"/>
                            </a:xfrm>
                            <a:prstGeom prst="rect">
                              <a:avLst/>
                            </a:prstGeom>
                            <a:noFill/>
                            <a:ln w="0">
                              <a:noFill/>
                            </a:ln>
                          </wps:spPr>
                          <wps:bodyPr/>
                        </wps:wsp>
                        <wps:wsp>
                          <wps:cNvSpPr txBox="1"/>
                          <wps:spPr>
                            <a:xfrm>
                              <a:off x="89640" y="0"/>
                              <a:ext cx="20160" cy="50040"/>
                            </a:xfrm>
                            <a:prstGeom prst="rect">
                              <a:avLst/>
                            </a:prstGeom>
                            <a:noFill/>
                            <a:ln w="0">
                              <a:noFill/>
                            </a:ln>
                          </wps:spPr>
                          <wps:bodyPr/>
                        </wps:wsp>
                        <wps:wsp>
                          <wps:cNvSpPr/>
                          <wps:spPr>
                            <a:xfrm>
                              <a:off x="0" y="30528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40680" y="344880"/>
                              <a:ext cx="36000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400680" y="344880"/>
                              <a:ext cx="35748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93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93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788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75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868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8608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850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84280" y="455760"/>
                              <a:ext cx="1008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8284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8284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817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8104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960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852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7080" y="468720"/>
                              <a:ext cx="2016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7080" y="470520"/>
                              <a:ext cx="2088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760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7528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73480" y="475560"/>
                              <a:ext cx="2592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7204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716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70960" y="480600"/>
                              <a:ext cx="3060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9520" y="482040"/>
                              <a:ext cx="3168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772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66280" y="485640"/>
                              <a:ext cx="3636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659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64480" y="489600"/>
                              <a:ext cx="3996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61960" y="490680"/>
                              <a:ext cx="4248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60880" y="492840"/>
                              <a:ext cx="4500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60160" y="494640"/>
                              <a:ext cx="4644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764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56200" y="497160"/>
                              <a:ext cx="5004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53680" y="499680"/>
                              <a:ext cx="5256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52960" y="501480"/>
                              <a:ext cx="5472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51160" y="502200"/>
                              <a:ext cx="5724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8640" y="504360"/>
                              <a:ext cx="6048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7200" y="506880"/>
                              <a:ext cx="6228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45400" y="507240"/>
                              <a:ext cx="6552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42880" y="509400"/>
                              <a:ext cx="6804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41800" y="511200"/>
                              <a:ext cx="7056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9280" y="513000"/>
                              <a:ext cx="7236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7120" y="514440"/>
                              <a:ext cx="7560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6400" y="516240"/>
                              <a:ext cx="7668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6400" y="518040"/>
                              <a:ext cx="7740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7120" y="518760"/>
                              <a:ext cx="7740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42160" y="521280"/>
                              <a:ext cx="7380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45400" y="522720"/>
                              <a:ext cx="7128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8640" y="524520"/>
                              <a:ext cx="6804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52960" y="525240"/>
                              <a:ext cx="6480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56200" y="527760"/>
                              <a:ext cx="6156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60160" y="529560"/>
                              <a:ext cx="5904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62680" y="530280"/>
                              <a:ext cx="5652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61240" y="532800"/>
                              <a:ext cx="5976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60160" y="533880"/>
                              <a:ext cx="6156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8000" y="536040"/>
                              <a:ext cx="6408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56200" y="537120"/>
                              <a:ext cx="6660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55120" y="539280"/>
                              <a:ext cx="6912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52960" y="540360"/>
                              <a:ext cx="7056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51160" y="542160"/>
                              <a:ext cx="7380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50080" y="543600"/>
                              <a:ext cx="7560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7920" y="544680"/>
                              <a:ext cx="7884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46120" y="546840"/>
                              <a:ext cx="8136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43600" y="547920"/>
                              <a:ext cx="8460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42160" y="550080"/>
                              <a:ext cx="8640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9280" y="551160"/>
                              <a:ext cx="9000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7120" y="553680"/>
                              <a:ext cx="9216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36040" y="554400"/>
                              <a:ext cx="9540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32800" y="555480"/>
                              <a:ext cx="9900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31000" y="557640"/>
                              <a:ext cx="10152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8480" y="559440"/>
                              <a:ext cx="10476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25960" y="560880"/>
                              <a:ext cx="10872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23080" y="561960"/>
                              <a:ext cx="11160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20560" y="563760"/>
                              <a:ext cx="11484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7680" y="565200"/>
                              <a:ext cx="1188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14440" y="566280"/>
                              <a:ext cx="12204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11920" y="567720"/>
                              <a:ext cx="12636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7960" y="570240"/>
                              <a:ext cx="13068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504720" y="570960"/>
                              <a:ext cx="1346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501480" y="572040"/>
                              <a:ext cx="1396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501480" y="574560"/>
                              <a:ext cx="1396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501480" y="576000"/>
                              <a:ext cx="14040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504720" y="576720"/>
                              <a:ext cx="13860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7960" y="578520"/>
                              <a:ext cx="13572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12280" y="580320"/>
                              <a:ext cx="13140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15520" y="597600"/>
                              <a:ext cx="11052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8760" y="598680"/>
                              <a:ext cx="10872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22000" y="600120"/>
                              <a:ext cx="10620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24520" y="601920"/>
                              <a:ext cx="10404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8480" y="603360"/>
                              <a:ext cx="10080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31360" y="604440"/>
                              <a:ext cx="9828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35320" y="606600"/>
                              <a:ext cx="9576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7840" y="608400"/>
                              <a:ext cx="9396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41080" y="609480"/>
                              <a:ext cx="9144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43600" y="610200"/>
                              <a:ext cx="8964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45400" y="612720"/>
                              <a:ext cx="8964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42880" y="614160"/>
                              <a:ext cx="9216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41800" y="615240"/>
                              <a:ext cx="9396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9280" y="617400"/>
                              <a:ext cx="9648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7120" y="618480"/>
                              <a:ext cx="10044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36040" y="620280"/>
                              <a:ext cx="10224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33520" y="622440"/>
                              <a:ext cx="10548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31360" y="622800"/>
                              <a:ext cx="10872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30280" y="624960"/>
                              <a:ext cx="11124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7760" y="626040"/>
                              <a:ext cx="11376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25960" y="627840"/>
                              <a:ext cx="11628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23080" y="629280"/>
                              <a:ext cx="11988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21280" y="630720"/>
                              <a:ext cx="1231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8760" y="631800"/>
                              <a:ext cx="12564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6960" y="633600"/>
                              <a:ext cx="1288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14440" y="635040"/>
                              <a:ext cx="13284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13000" y="636120"/>
                              <a:ext cx="1339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10480" y="638640"/>
                              <a:ext cx="13788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7960" y="639360"/>
                              <a:ext cx="14112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506160" y="640800"/>
                              <a:ext cx="1440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502920" y="641880"/>
                              <a:ext cx="1479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501480" y="644400"/>
                              <a:ext cx="1504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8600" y="645120"/>
                              <a:ext cx="15444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96080" y="646560"/>
                              <a:ext cx="1573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93560" y="649080"/>
                              <a:ext cx="1605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90320" y="650160"/>
                              <a:ext cx="1645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8160" y="650880"/>
                              <a:ext cx="1681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85280" y="652320"/>
                              <a:ext cx="17208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83120" y="654840"/>
                              <a:ext cx="1746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80240" y="655920"/>
                              <a:ext cx="17856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8080" y="656640"/>
                              <a:ext cx="18108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8080" y="657720"/>
                              <a:ext cx="18216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8080" y="660240"/>
                              <a:ext cx="18360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81320" y="661680"/>
                              <a:ext cx="18108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84560" y="662400"/>
                              <a:ext cx="1789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8160" y="663480"/>
                              <a:ext cx="17604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91400" y="666000"/>
                              <a:ext cx="1738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94640" y="667440"/>
                              <a:ext cx="1706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7880" y="668160"/>
                              <a:ext cx="1688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501120" y="669960"/>
                              <a:ext cx="16776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503640" y="671760"/>
                              <a:ext cx="16524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7240" y="673200"/>
                              <a:ext cx="1630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10480" y="673560"/>
                              <a:ext cx="16020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13000" y="675720"/>
                              <a:ext cx="1587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16240" y="676800"/>
                              <a:ext cx="15624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8760" y="678960"/>
                              <a:ext cx="1548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22720" y="679320"/>
                              <a:ext cx="1522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24520" y="681480"/>
                              <a:ext cx="1504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8480" y="682560"/>
                              <a:ext cx="1479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31000" y="684000"/>
                              <a:ext cx="14616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33880" y="685800"/>
                              <a:ext cx="1440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7120" y="687240"/>
                              <a:ext cx="14112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40360" y="710640"/>
                              <a:ext cx="11160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42160" y="713160"/>
                              <a:ext cx="11052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46120" y="713880"/>
                              <a:ext cx="10656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7920" y="714960"/>
                              <a:ext cx="10620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51880" y="716760"/>
                              <a:ext cx="10368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53680" y="718920"/>
                              <a:ext cx="10152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6920" y="720000"/>
                              <a:ext cx="9972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60160" y="721440"/>
                              <a:ext cx="9828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62680" y="723240"/>
                              <a:ext cx="9576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65920" y="725040"/>
                              <a:ext cx="9324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8440" y="725760"/>
                              <a:ext cx="9072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71680" y="727200"/>
                              <a:ext cx="8892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73480" y="729720"/>
                              <a:ext cx="8748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76720" y="730800"/>
                              <a:ext cx="8568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8520" y="732240"/>
                              <a:ext cx="8460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82120" y="734040"/>
                              <a:ext cx="8136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85000" y="735480"/>
                              <a:ext cx="7992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7520" y="736560"/>
                              <a:ext cx="7740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90040" y="738000"/>
                              <a:ext cx="7632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92560" y="739800"/>
                              <a:ext cx="7488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95080" y="741600"/>
                              <a:ext cx="7380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7600" y="742320"/>
                              <a:ext cx="7128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600840" y="743760"/>
                              <a:ext cx="6912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602640" y="746280"/>
                              <a:ext cx="6732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605880" y="747360"/>
                              <a:ext cx="6552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7680" y="748080"/>
                              <a:ext cx="6408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10920" y="750600"/>
                              <a:ext cx="6228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12720" y="751680"/>
                              <a:ext cx="6084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15960" y="753120"/>
                              <a:ext cx="5904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8480" y="754920"/>
                              <a:ext cx="5724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21000" y="756360"/>
                              <a:ext cx="5508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24240" y="757440"/>
                              <a:ext cx="5256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26040" y="759600"/>
                              <a:ext cx="5148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9280" y="760680"/>
                              <a:ext cx="5004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3108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34320" y="763920"/>
                              <a:ext cx="4644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36120" y="765720"/>
                              <a:ext cx="4572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864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41520" y="767880"/>
                              <a:ext cx="4140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44040" y="769680"/>
                              <a:ext cx="4068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4656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9080" y="772200"/>
                              <a:ext cx="3672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51600" y="774000"/>
                              <a:ext cx="3564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53400" y="775440"/>
                              <a:ext cx="3492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5592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9160" y="777960"/>
                              <a:ext cx="3060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6096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6348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1520" y="444960"/>
                            <a:ext cx="603360" cy="685080"/>
                          </a:xfrm>
                        </wpg:grpSpPr>
                        <wps:wsp>
                          <wps:cNvSpPr/>
                          <wps:spPr>
                            <a:xfrm>
                              <a:off x="563400" y="338040"/>
                              <a:ext cx="2664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6640" y="338760"/>
                              <a:ext cx="2484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844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7096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73480" y="343800"/>
                              <a:ext cx="2016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7600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852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8032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8284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8608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752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90760" y="353880"/>
                              <a:ext cx="1008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9256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9508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760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904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60192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5840" y="0"/>
                              <a:ext cx="22716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852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38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4520" y="5760"/>
                              <a:ext cx="5796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9120" y="7200"/>
                              <a:ext cx="6408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6240" y="8280"/>
                              <a:ext cx="6660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628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628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556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484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360" y="19080"/>
                              <a:ext cx="11376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360" y="21600"/>
                              <a:ext cx="11376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800" y="23760"/>
                              <a:ext cx="11160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800" y="27000"/>
                              <a:ext cx="11124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20520" y="28800"/>
                              <a:ext cx="11052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20520" y="32400"/>
                              <a:ext cx="10980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800" y="34560"/>
                              <a:ext cx="10908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360" y="38160"/>
                              <a:ext cx="10872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728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656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840" y="48960"/>
                              <a:ext cx="10620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548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620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10080" y="59760"/>
                              <a:ext cx="10656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620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872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980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520" y="48960"/>
                              <a:ext cx="14148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520" y="48960"/>
                              <a:ext cx="1440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616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868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5120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30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37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55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73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80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948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6020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605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272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38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45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56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56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56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776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81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88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95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7028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95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7028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706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520" y="80280"/>
                              <a:ext cx="1706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520" y="81000"/>
                              <a:ext cx="17208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520" y="82800"/>
                              <a:ext cx="17280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280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352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352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352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5040" y="91440"/>
                              <a:ext cx="17280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280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280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280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280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560" y="99360"/>
                              <a:ext cx="17208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7208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7208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706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10080" y="107640"/>
                              <a:ext cx="1706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7028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95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88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81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63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56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5480" y="121320"/>
                              <a:ext cx="16524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840" y="124560"/>
                              <a:ext cx="1645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30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612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605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800" y="134280"/>
                              <a:ext cx="1587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20520" y="136800"/>
                              <a:ext cx="1573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20520" y="139320"/>
                              <a:ext cx="1573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880" y="141840"/>
                              <a:ext cx="1555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37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5120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400" y="136080"/>
                              <a:ext cx="17280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5560" y="136080"/>
                              <a:ext cx="17280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6280" y="136080"/>
                              <a:ext cx="17280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6280" y="137160"/>
                              <a:ext cx="1738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352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280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880" y="141840"/>
                              <a:ext cx="17208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30600" y="142920"/>
                              <a:ext cx="17280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680" y="144360"/>
                              <a:ext cx="17208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680" y="146160"/>
                              <a:ext cx="17280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7208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7208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5640" y="150840"/>
                              <a:ext cx="1706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7080" y="152640"/>
                              <a:ext cx="1695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440" y="153720"/>
                              <a:ext cx="1688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88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960" y="156960"/>
                              <a:ext cx="1681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680" y="158760"/>
                              <a:ext cx="1681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2120" y="160920"/>
                              <a:ext cx="16776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56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4640" y="164160"/>
                              <a:ext cx="1656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5000" y="165960"/>
                              <a:ext cx="1656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6440" y="167040"/>
                              <a:ext cx="1645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880" y="169200"/>
                              <a:ext cx="1638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9680" y="171720"/>
                              <a:ext cx="1630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50400" y="172440"/>
                              <a:ext cx="16272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480" y="174240"/>
                              <a:ext cx="1605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920" y="176760"/>
                              <a:ext cx="15948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720" y="177840"/>
                              <a:ext cx="1587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5440" y="180000"/>
                              <a:ext cx="1580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520" y="182520"/>
                              <a:ext cx="1573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960" y="182880"/>
                              <a:ext cx="1555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760" y="185040"/>
                              <a:ext cx="15444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1200" y="187560"/>
                              <a:ext cx="1530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560" y="189360"/>
                              <a:ext cx="1522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3000" y="191880"/>
                              <a:ext cx="1504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800" y="193680"/>
                              <a:ext cx="1497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6240" y="195120"/>
                              <a:ext cx="14868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600" y="198360"/>
                              <a:ext cx="1479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8040" y="200160"/>
                              <a:ext cx="14616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70560" y="201600"/>
                              <a:ext cx="1440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2000" y="204120"/>
                              <a:ext cx="1429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360" y="205920"/>
                              <a:ext cx="14148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4520" y="208440"/>
                              <a:ext cx="14040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600" y="210240"/>
                              <a:ext cx="1389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400" y="211680"/>
                              <a:ext cx="13644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8840" y="214200"/>
                              <a:ext cx="13572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9920" y="216000"/>
                              <a:ext cx="1346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1360" y="218520"/>
                              <a:ext cx="1332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3880" y="220680"/>
                              <a:ext cx="13068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4600" y="222480"/>
                              <a:ext cx="13032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5680" y="225000"/>
                              <a:ext cx="1288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7120" y="226800"/>
                              <a:ext cx="12708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9640" y="229320"/>
                              <a:ext cx="12492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90360" y="231840"/>
                              <a:ext cx="1238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440" y="234000"/>
                              <a:ext cx="12204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3960" y="236520"/>
                              <a:ext cx="11952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5400" y="239040"/>
                              <a:ext cx="11700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6480" y="241560"/>
                              <a:ext cx="11556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8640" y="244080"/>
                              <a:ext cx="11376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100440" y="246600"/>
                              <a:ext cx="11052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1520" y="249840"/>
                              <a:ext cx="10872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3680" y="252360"/>
                              <a:ext cx="10548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4760" y="255960"/>
                              <a:ext cx="10368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6920" y="258480"/>
                              <a:ext cx="9972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7280" y="262440"/>
                              <a:ext cx="9828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9800" y="264960"/>
                              <a:ext cx="9396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1240" y="268920"/>
                              <a:ext cx="9072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2320" y="272520"/>
                              <a:ext cx="8748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4480" y="275760"/>
                              <a:ext cx="8460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5560" y="280080"/>
                              <a:ext cx="7992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8080" y="284760"/>
                              <a:ext cx="7560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9520" y="289080"/>
                              <a:ext cx="7056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20240" y="293400"/>
                              <a:ext cx="6660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2040" y="299160"/>
                              <a:ext cx="6084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3840" y="304920"/>
                              <a:ext cx="5472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5280" y="311400"/>
                              <a:ext cx="4716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564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8520" y="338760"/>
                              <a:ext cx="1512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9600" y="343800"/>
                              <a:ext cx="1008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3104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140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35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46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608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644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78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932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456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216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288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288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288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36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3600" y="680760"/>
                              <a:ext cx="504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5840" y="1127160"/>
                            <a:ext cx="16272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512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512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60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600" y="7560"/>
                              <a:ext cx="2016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60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504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12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556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92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8640" y="11520"/>
                              <a:ext cx="2556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8640" y="11520"/>
                              <a:ext cx="2664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10080" y="11880"/>
                              <a:ext cx="2664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664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92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5120" y="18360"/>
                              <a:ext cx="2592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5120" y="19080"/>
                              <a:ext cx="2592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840" y="20160"/>
                              <a:ext cx="2592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556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6920" y="22320"/>
                              <a:ext cx="2556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6920" y="22680"/>
                              <a:ext cx="2556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6920" y="23400"/>
                              <a:ext cx="2556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556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556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2016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2016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88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196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196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520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92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92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664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772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772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556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880" y="43920"/>
                              <a:ext cx="2556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3024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96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276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92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92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564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600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72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744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52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96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4068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104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76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248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56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500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72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644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6440" y="56520"/>
                              <a:ext cx="2556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800" y="57240"/>
                              <a:ext cx="2556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7520" y="57240"/>
                              <a:ext cx="2592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8240" y="57600"/>
                              <a:ext cx="2592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50040" y="58320"/>
                              <a:ext cx="2556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760" y="58320"/>
                              <a:ext cx="2556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1480" y="59760"/>
                              <a:ext cx="2556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840" y="60120"/>
                              <a:ext cx="2556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840" y="60120"/>
                              <a:ext cx="2664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560" y="60840"/>
                              <a:ext cx="2664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3280" y="60840"/>
                              <a:ext cx="2664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5080" y="61560"/>
                              <a:ext cx="2592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800" y="61560"/>
                              <a:ext cx="2592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7240" y="61560"/>
                              <a:ext cx="2556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600" y="62280"/>
                              <a:ext cx="2592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8320" y="63000"/>
                              <a:ext cx="2592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60120" y="63000"/>
                              <a:ext cx="2556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840" y="63360"/>
                              <a:ext cx="2592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228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64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360" y="65520"/>
                              <a:ext cx="2556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4800" y="65880"/>
                              <a:ext cx="2556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88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732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68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984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984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164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44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560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96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68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812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48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8064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8136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72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316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424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568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640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76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48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928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9072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144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52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52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468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720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828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828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10008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296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476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548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584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728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908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1052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1088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2320" y="78840"/>
                              <a:ext cx="2088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30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48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6280" y="79200"/>
                              <a:ext cx="2088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664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8080" y="79920"/>
                              <a:ext cx="2088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9880" y="79920"/>
                              <a:ext cx="2016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20600" y="81360"/>
                              <a:ext cx="2016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168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2400" y="81720"/>
                              <a:ext cx="2016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42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564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708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744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816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99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140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248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320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5000" y="84960"/>
                              <a:ext cx="1584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5720" y="85680"/>
                              <a:ext cx="1584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7160" y="87120"/>
                              <a:ext cx="1512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8960" y="87120"/>
                              <a:ext cx="1512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9680" y="87480"/>
                              <a:ext cx="1512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40400" y="88200"/>
                              <a:ext cx="1512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148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220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40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47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54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65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724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90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504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5120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5920" y="875520"/>
                            <a:ext cx="393120" cy="360720"/>
                          </a:xfrm>
                        </wpg:grpSpPr>
                        <wps:wsp>
                          <wps:cNvSpPr/>
                          <wps:spPr>
                            <a:xfrm>
                              <a:off x="23220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3640" y="346680"/>
                              <a:ext cx="1008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4000" y="346680"/>
                              <a:ext cx="1008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544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6520" y="348120"/>
                              <a:ext cx="1008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7240" y="348120"/>
                              <a:ext cx="1008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868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904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4048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4228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300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372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480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552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732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804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876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9840" y="354600"/>
                              <a:ext cx="504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51280" y="354960"/>
                              <a:ext cx="504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5272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380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452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524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632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776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884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956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6028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288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84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36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08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80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52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60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600" y="5760"/>
                              <a:ext cx="2592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60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600" y="6480"/>
                              <a:ext cx="3060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504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40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120" y="9720"/>
                              <a:ext cx="3564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12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120" y="11520"/>
                              <a:ext cx="3996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400" y="12240"/>
                              <a:ext cx="4176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400" y="13320"/>
                              <a:ext cx="4428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400" y="14760"/>
                              <a:ext cx="4572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400" y="15480"/>
                              <a:ext cx="4716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5040" y="18000"/>
                              <a:ext cx="5004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5040" y="19080"/>
                              <a:ext cx="5148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5040" y="20520"/>
                              <a:ext cx="5256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400" y="21600"/>
                              <a:ext cx="5328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400" y="23040"/>
                              <a:ext cx="5472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120" y="25560"/>
                              <a:ext cx="5508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120" y="27360"/>
                              <a:ext cx="5580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6840" y="29520"/>
                              <a:ext cx="5580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560" y="31320"/>
                              <a:ext cx="5580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7920" y="33120"/>
                              <a:ext cx="5580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10080" y="34920"/>
                              <a:ext cx="5508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440" y="38160"/>
                              <a:ext cx="5472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1880" y="40320"/>
                              <a:ext cx="5328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220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5120" y="45360"/>
                              <a:ext cx="5148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840" y="48240"/>
                              <a:ext cx="5148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6920" y="50400"/>
                              <a:ext cx="5004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360" y="52200"/>
                              <a:ext cx="4968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20160" y="55440"/>
                              <a:ext cx="4752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880" y="57240"/>
                              <a:ext cx="4716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240" y="60480"/>
                              <a:ext cx="4644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1960" y="62280"/>
                              <a:ext cx="4644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2680" y="65520"/>
                              <a:ext cx="4572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480" y="67320"/>
                              <a:ext cx="4428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520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640" y="73080"/>
                              <a:ext cx="4176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000" y="76320"/>
                              <a:ext cx="4140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7720" y="78840"/>
                              <a:ext cx="4140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7720" y="81360"/>
                              <a:ext cx="4140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440" y="8460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440" y="8712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96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96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440" y="96120"/>
                              <a:ext cx="4140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7720" y="97920"/>
                              <a:ext cx="4176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000" y="100440"/>
                              <a:ext cx="4248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000" y="102960"/>
                              <a:ext cx="4248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640" y="105480"/>
                              <a:ext cx="4428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920" y="108720"/>
                              <a:ext cx="4500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920" y="111240"/>
                              <a:ext cx="4572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920" y="113760"/>
                              <a:ext cx="4716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920" y="115560"/>
                              <a:ext cx="4752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92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920" y="119520"/>
                              <a:ext cx="5004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920" y="121320"/>
                              <a:ext cx="5148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920" y="123840"/>
                              <a:ext cx="5256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920" y="125280"/>
                              <a:ext cx="5328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920" y="127080"/>
                              <a:ext cx="5508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920" y="128880"/>
                              <a:ext cx="5652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640" y="130320"/>
                              <a:ext cx="5652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000" y="132120"/>
                              <a:ext cx="5724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7720" y="134640"/>
                              <a:ext cx="5724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440" y="136080"/>
                              <a:ext cx="5796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76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30240" y="140400"/>
                              <a:ext cx="6084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960" y="141840"/>
                              <a:ext cx="6156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680" y="142560"/>
                              <a:ext cx="6300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040" y="142920"/>
                              <a:ext cx="6480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2760" y="145080"/>
                              <a:ext cx="6588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480" y="146160"/>
                              <a:ext cx="6732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920" y="147600"/>
                              <a:ext cx="6804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5280" y="147600"/>
                              <a:ext cx="6984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720" y="149400"/>
                              <a:ext cx="7056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440" y="150480"/>
                              <a:ext cx="7164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520" y="151920"/>
                              <a:ext cx="7236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520" y="153360"/>
                              <a:ext cx="7488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488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1040" y="155160"/>
                              <a:ext cx="7632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760" y="156240"/>
                              <a:ext cx="7740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2840" y="157680"/>
                              <a:ext cx="7812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4280" y="158760"/>
                              <a:ext cx="7992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5000" y="158760"/>
                              <a:ext cx="8136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800" y="160920"/>
                              <a:ext cx="8136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240" y="162000"/>
                              <a:ext cx="8244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50040" y="43200"/>
                              <a:ext cx="23364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760" y="42120"/>
                              <a:ext cx="23796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560" y="41400"/>
                              <a:ext cx="23940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360" y="40680"/>
                              <a:ext cx="24264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800" y="40320"/>
                              <a:ext cx="24516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876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8320" y="38880"/>
                              <a:ext cx="25164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840" y="38160"/>
                              <a:ext cx="25344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668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776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776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9120" y="38160"/>
                              <a:ext cx="25956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920" y="38160"/>
                              <a:ext cx="26028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6208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352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400" y="38160"/>
                              <a:ext cx="26424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9920" y="38160"/>
                              <a:ext cx="26532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720" y="38160"/>
                              <a:ext cx="26676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4960" y="38160"/>
                              <a:ext cx="26532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748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9280" y="38880"/>
                              <a:ext cx="26676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440" y="40320"/>
                              <a:ext cx="26676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3960" y="40680"/>
                              <a:ext cx="26676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5760" y="41400"/>
                              <a:ext cx="26748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560" y="43200"/>
                              <a:ext cx="26748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100800" y="43920"/>
                              <a:ext cx="26676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600" y="44640"/>
                              <a:ext cx="26748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5120" y="45360"/>
                              <a:ext cx="26676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7280" y="45720"/>
                              <a:ext cx="26748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9800" y="47160"/>
                              <a:ext cx="26748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1600" y="48240"/>
                              <a:ext cx="26676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4840" y="49680"/>
                              <a:ext cx="26424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6640" y="50400"/>
                              <a:ext cx="26280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9160" y="53640"/>
                              <a:ext cx="26172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20600" y="55440"/>
                              <a:ext cx="26172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960" y="56520"/>
                              <a:ext cx="26172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2400" y="59760"/>
                              <a:ext cx="25956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3480" y="61920"/>
                              <a:ext cx="25956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4200" y="63000"/>
                              <a:ext cx="26028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4920" y="66240"/>
                              <a:ext cx="26028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5640" y="67320"/>
                              <a:ext cx="26028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6360" y="70560"/>
                              <a:ext cx="26028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720" y="72360"/>
                              <a:ext cx="26172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8160" y="73800"/>
                              <a:ext cx="26028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8880" y="77040"/>
                              <a:ext cx="25956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960" y="78840"/>
                              <a:ext cx="25920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1400" y="81360"/>
                              <a:ext cx="25848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3200" y="83880"/>
                              <a:ext cx="25704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4280" y="86400"/>
                              <a:ext cx="25668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5720" y="88920"/>
                              <a:ext cx="25524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7160" y="91080"/>
                              <a:ext cx="25416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8240" y="93600"/>
                              <a:ext cx="25416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40040" y="96840"/>
                              <a:ext cx="25272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1480" y="98640"/>
                              <a:ext cx="25164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4000" y="101880"/>
                              <a:ext cx="24876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5080" y="103680"/>
                              <a:ext cx="24696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7600" y="108000"/>
                              <a:ext cx="24336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9760" y="111240"/>
                              <a:ext cx="24012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1560" y="115200"/>
                              <a:ext cx="23688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4080" y="118800"/>
                              <a:ext cx="23364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5520" y="123480"/>
                              <a:ext cx="23040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8400" y="126360"/>
                              <a:ext cx="22608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60560" y="130320"/>
                              <a:ext cx="22284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1640" y="134640"/>
                              <a:ext cx="22032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4160" y="138600"/>
                              <a:ext cx="21708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7400" y="141840"/>
                              <a:ext cx="21276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8840" y="146880"/>
                              <a:ext cx="20880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70640" y="150480"/>
                              <a:ext cx="20520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3160" y="155160"/>
                              <a:ext cx="2005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4960" y="158760"/>
                              <a:ext cx="19764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7480" y="163440"/>
                              <a:ext cx="19368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8920" y="250200"/>
                              <a:ext cx="8748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1440" y="252360"/>
                              <a:ext cx="8496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3960" y="255960"/>
                              <a:ext cx="8244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5760" y="261720"/>
                              <a:ext cx="7668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9720" y="268920"/>
                              <a:ext cx="6732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2960" y="275760"/>
                              <a:ext cx="6048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5480" y="279000"/>
                              <a:ext cx="5832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8000" y="280080"/>
                              <a:ext cx="5652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7520" y="1158120"/>
                            <a:ext cx="5472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10040" y="1161360"/>
                            <a:ext cx="5400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12920" y="1162800"/>
                            <a:ext cx="5256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5440" y="1163880"/>
                            <a:ext cx="5220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7960" y="1166040"/>
                            <a:ext cx="5076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20480" y="1167120"/>
                            <a:ext cx="5076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23000" y="1168560"/>
                            <a:ext cx="4968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6240" y="1169640"/>
                            <a:ext cx="4896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8040" y="1171440"/>
                            <a:ext cx="4896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31280" y="1172880"/>
                            <a:ext cx="4896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32360" y="1173600"/>
                            <a:ext cx="5004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34880" y="1173600"/>
                            <a:ext cx="4968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7400" y="1173960"/>
                            <a:ext cx="4716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8840" y="1176480"/>
                            <a:ext cx="4716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41360" y="1178640"/>
                            <a:ext cx="4644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43160" y="1179360"/>
                            <a:ext cx="4572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45680" y="1181880"/>
                            <a:ext cx="4572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8200" y="1183680"/>
                            <a:ext cx="4572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50720" y="1183680"/>
                            <a:ext cx="4644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54680" y="1184400"/>
                            <a:ext cx="4572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7200" y="1184760"/>
                            <a:ext cx="4500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61160" y="1184760"/>
                            <a:ext cx="4428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640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6560" y="1187280"/>
                            <a:ext cx="4140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9800" y="1188720"/>
                            <a:ext cx="3996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72320" y="1189440"/>
                            <a:ext cx="3924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6280" y="1191240"/>
                            <a:ext cx="3636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952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82760" y="1195200"/>
                            <a:ext cx="3060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56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888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9140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95360" y="1202040"/>
                            <a:ext cx="2556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8600" y="1203840"/>
                            <a:ext cx="2556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5014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50544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8680" y="1207080"/>
                            <a:ext cx="2088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1300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1552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9480" y="1211040"/>
                            <a:ext cx="1584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2308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632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3028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3388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712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4108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5920" y="875520"/>
                            <a:ext cx="39384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8440" y="1073880"/>
                            <a:ext cx="1497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6520" y="1077120"/>
                            <a:ext cx="3492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4160" y="1129680"/>
                            <a:ext cx="2556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60440" y="972360"/>
                            <a:ext cx="2592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6360" y="982440"/>
                            <a:ext cx="2592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1516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984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70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53240" y="1189440"/>
                            <a:ext cx="5724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1.7pt;margin-top:-25.95pt;width:62.9pt;height:107.95pt" coordorigin="4234,-519" coordsize="1258,2159">
                <v:group id="shape_0" style="position:absolute;left:4234;top:-519;width:1258;height:2159">
                  <v:shapetype id="_x0000_t202" coordsize="21600,21600" o:spt="202" path="m,l,21600l21600,21600l21600,xe">
                    <v:stroke joinstyle="miter"/>
                    <v:path gradientshapeok="t" o:connecttype="rect"/>
                  </v:shapetype>
                  <v:shape id="shape_0" stroked="f" o:allowincell="f" style="position:absolute;left:4592;top:-361;width:31;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75;top:-519;width:31;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34;top:-38;width:1257;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234;top:-38;width:1257;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98;top:24;width:566;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65;top:24;width:562;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162;top:181;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62;top:182;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60;top:187;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59;top:188;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58;top:19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57;top:194;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55;top:197;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54;top:199;width:15;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52;top:202;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52;top:205;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50;top:208;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49;top:211;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47;top:213;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45;top:216;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43;top:219;width:31;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43;top:222;width:32;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41;top:225;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40;top:227;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37;top:230;width:40;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135;top:232;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134;top:236;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133;top:238;width:47;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131;top:240;width:49;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128;top:244;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126;top:246;width:56;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125;top:249;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123;top:252;width:62;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119;top:254;width:66;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117;top:257;width:70;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116;top:260;width:72;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12;top:263;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10;top:264;width:78;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06;top:268;width:82;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05;top:271;width:85;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02;top:272;width:89;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98;top:276;width:94;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96;top:279;width:97;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93;top:280;width:102;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89;top:283;width:106;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87;top:286;width:110;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83;top:289;width:113;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80;top:291;width:118;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79;top:294;width:120;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79;top:297;width:121;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80;top:298;width:121;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88;top:302;width:115;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93;top:304;width:111;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98;top:307;width:106;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05;top:308;width:101;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10;top:312;width:96;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116;top:315;width:92;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120;top:316;width:88;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118;top:320;width:93;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116;top:322;width:96;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113;top:325;width:100;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10;top:327;width:104;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08;top:331;width:108;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05;top:332;width:110;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02;top:335;width:115;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00;top:337;width:118;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97;top:339;width:123;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94;top:342;width:127;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90;top:344;width:132;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88;top:348;width:135;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83;top:349;width:141;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80;top:353;width:144;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78;top:354;width:149;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73;top:356;width:155;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70;top:359;width:159;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66;top:362;width:164;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62;top:365;width:170;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58;top:366;width:175;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54;top:369;width:180;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49;top:371;width:186;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44;top:373;width:191;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40;top:375;width:198;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34;top:379;width:205;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29;top:380;width:211;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24;top:382;width:219;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24;top:386;width:219;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24;top:388;width:220;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29;top:389;width:217;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34;top:392;width:213;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41;top:395;width:206;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46;top:422;width:173;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51;top:424;width:170;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56;top:426;width:166;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60;top:429;width:163;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66;top:431;width:158;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71;top:433;width:154;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77;top:437;width:150;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81;top:439;width:147;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86;top:441;width:143;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90;top:442;width:140;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93;top:446;width:140;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89;top:448;width:144;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87;top:450;width:147;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83;top:454;width:151;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80;top:455;width:157;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78;top:458;width:160;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74;top:461;width:165;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71;top:462;width:170;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69;top:465;width:174;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65;top:467;width:178;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62;top:470;width:182;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58;top:472;width:188;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55;top:475;width:193;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51;top:476;width:197;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48;top:479;width:202;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44;top:481;width:208;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42;top:483;width:210;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38;top:487;width:216;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34;top:488;width:221;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31;top:490;width:226;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26;top:492;width:232;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24;top:496;width:236;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19;top:497;width:242;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015;top:499;width:247;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11;top:503;width:252;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06;top:505;width:258;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03;top:506;width:264;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98;top:509;width:270;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95;top:513;width:274;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90;top:514;width:280;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87;top:515;width:284;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87;top:517;width:286;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87;top:521;width:288;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92;top:523;width:284;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97;top:524;width:281;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03;top:526;width:276;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08;top:530;width:273;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013;top:532;width:268;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18;top:533;width:265;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23;top:536;width:263;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27;top:539;width:259;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33;top:541;width:256;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38;top:542;width:251;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42;top:545;width:249;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47;top:547;width:245;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51;top:550;width:243;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57;top:551;width:239;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60;top:554;width:236;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66;top:556;width:232;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70;top:558;width:229;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75;top:561;width:226;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80;top:564;width:221;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85;top:600;width:175;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88;top:604;width:173;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94;top:605;width:167;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97;top:607;width:166;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03;top:610;width:162;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06;top:613;width:159;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11;top:615;width:156;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116;top:617;width:154;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120;top:620;width:150;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125;top:623;width:146;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129;top:624;width:142;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134;top:626;width:139;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37;top:630;width:137;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42;top:632;width:134;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45;top:634;width:132;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51;top:637;width:127;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55;top:639;width:125;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59;top:641;width:121;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63;top:643;width:119;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67;top:646;width:117;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71;top:649;width:115;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75;top:650;width:111;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80;top:653;width:108;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83;top:657;width:105;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88;top:658;width:102;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91;top:659;width:100;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96;top:663;width:97;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99;top:665;width:95;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04;top:667;width:92;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08;top:670;width:89;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12;top:672;width:86;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217;top:674;width:82;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220;top:677;width:80;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225;top:679;width:78;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228;top:681;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233;top:684;width:72;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236;top:687;width:71;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240;top:688;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44;top:691;width:64;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48;top:693;width:63;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52;top:696;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56;top:697;width:57;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60;top:700;width:55;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63;top:702;width:54;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67;top:705;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72;top:706;width:47;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75;top:709;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79;top:712;width:43;height:33;mso-wrap-style:none;v-text-anchor:middle">
                    <v:fill o:detectmouseclick="t" type="solid" color2="#172e78"/>
                    <v:stroke color="#3465a4" joinstyle="round" endcap="flat"/>
                    <w10:wrap type="none"/>
                  </v:shape>
                </v:group>
                <v:group id="shape_0" style="position:absolute;left:4394;top:182;width:950;height:1079">
                  <v:shape id="shape_0" coordsize="73,57" path="m0,55l67,0l71,4l73,9l14,57l7,57l0,55xe" fillcolor="#e8ce80" stroked="f" o:allowincell="f" style="position:absolute;left:5281;top:714;width:41;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86;top:715;width:38;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89;top:719;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93;top:72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97;top:723;width:31;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301;top:725;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305;top:729;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308;top:73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312;top:73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317;top:73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319;top:73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324;top:739;width:15;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327;top:74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331;top:74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335;top:746;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337;top:74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342;top:74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86;top:182;width:357;height:568;mso-wrap-style:none;v-text-anchor:middle">
                    <v:fill o:detectmouseclick="t" on="false"/>
                    <v:stroke color="#1f1a17" weight="5040" joinstyle="round" endcap="flat"/>
                    <w10:wrap type="none"/>
                  </v:shape>
                  <v:shape id="shape_0" coordsize="9,10" path="m9,3l0,10l4,5l9,0l9,1l9,3xe" fillcolor="#ede9a4" stroked="f" o:allowincell="f" style="position:absolute;left:4596;top:188;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89;top:188;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11;top:191;width:90;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03;top:193;width:100;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98;top:195;width:104;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20;top:199;width:182;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20;top:201;width:182;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21;top:204;width:181;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22;top:209;width:180;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23;top:212;width:178;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23;top:216;width:178;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25;top:219;width:175;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25;top:225;width:174;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26;top:227;width:173;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26;top:233;width:172;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25;top:236;width:171;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23;top:242;width:170;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22;top:246;width:168;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21;top:253;width:167;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19;top:259;width:166;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16;top:263;width:165;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13;top:270;width:166;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10;top:276;width:167;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07;top:280;width:166;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03;top:285;width:170;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99;top:289;width:172;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98;top:259;width:222;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98;top:259;width:226;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97;top:260;width:229;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96;top:261;width:233;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95;top:262;width:237;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95;top:263;width:240;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95;top:263;width:241;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94;top:266;width:244;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94;top:268;width:247;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94;top:269;width:248;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94;top:271;width:250;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94;top:272;width:251;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94;top:276;width:252;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94;top:277;width:255;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94;top:279;width:257;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94;top:280;width:258;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94;top:283;width:260;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94;top:285;width:260;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95;top:287;width:260;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95;top:289;width:263;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95;top:290;width:264;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95;top:293;width:265;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96;top:297;width:266;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96;top:298;width:267;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97;top:300;width:266;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97;top:302;width:267;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97;top:305;width:268;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98;top:308;width:268;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98;top:310;width:270;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98;top:312;width:271;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99;top:314;width:271;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99;top:317;width:272;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00;top:319;width:272;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00;top:322;width:272;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02;top:326;width:271;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03;top:327;width:271;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04;top:331;width:271;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04;top:334;width:271;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05;top:335;width:271;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06;top:338;width:270;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07;top:342;width:270;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07;top:344;width:270;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08;top:348;width:268;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10;top:351;width:268;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11;top:353;width:267;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12;top:356;width:266;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13;top:360;width:265;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14;top:363;width:264;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16;top:367;width:261;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16;top:370;width:260;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18;top:373;width:259;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19;top:378;width:258;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20;top:380;width:256;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21;top:386;width:253;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22;top:389;width:252;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25;top:393;width:249;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26;top:397;width:247;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26;top:401;width:247;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27;top:405;width:244;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29;top:410;width:241;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30;top:414;width:237;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31;top:396;width:271;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34;top:396;width:271;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35;top:396;width:271;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35;top:398;width:273;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37;top:399;width:272;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38;top:403;width:271;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41;top:405;width:270;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42;top:407;width:271;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44;top:409;width:270;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44;top:412;width:271;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46;top:414;width:270;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47;top:417;width:270;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50;top:420;width:268;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52;top:422;width:266;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53;top:424;width:265;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54;top:427;width:265;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57;top:429;width:264;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58;top:432;width:264;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60;top:435;width:263;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62;top:437;width:260;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64;top:441;width:260;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65;top:443;width:260;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67;top:445;width:258;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69;top:448;width:257;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72;top:452;width:256;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73;top:454;width:255;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75;top:456;width:252;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77;top:460;width:250;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80;top:462;width:249;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81;top:465;width:248;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83;top:469;width:247;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85;top:470;width:244;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88;top:473;width:242;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90;top:477;width:240;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91;top:480;width:239;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93;top:484;width:236;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96;top:487;width:235;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98;top:489;width:233;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99;top:494;width:232;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01;top:497;width:229;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05;top:499;width:226;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07;top:503;width:224;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08;top:506;width:222;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11;top:510;width:220;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13;top:513;width:218;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16;top:515;width:214;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18;top:519;width:213;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20;top:522;width:211;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22;top:526;width:209;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26;top:530;width:205;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27;top:532;width:204;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29;top:536;width:202;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31;top:539;width:199;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35;top:543;width:196;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36;top:547;width:194;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38;top:550;width:191;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42;top:554;width:187;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44;top:558;width:183;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46;top:562;width:181;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49;top:566;width:178;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52;top:570;width:173;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54;top:575;width:170;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57;top:579;width:165;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59;top:585;width:162;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62;top:589;width:156;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63;top:595;width:154;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67;top:599;width:147;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69;top:605;width:142;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71;top:611;width:137;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74;top:616;width:132;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76;top:623;width:125;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80;top:630;width:118;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82;top:637;width:110;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83;top:644;width:104;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86;top:653;width:95;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89;top:662;width:85;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91;top:672;width:73;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92;top:68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96;top:715;width:23;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98;top:723;width:15;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00;top:73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01;top:73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04;top:73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606;top:74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608;top:74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609;top:74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611;top:749;width:1;height:1;mso-wrap-style:none;v-text-anchor:middle">
                    <v:fill o:detectmouseclick="t" type="solid" color2="#080d1b"/>
                    <v:stroke color="#3465a4" joinstyle="round" endcap="flat"/>
                    <w10:wrap type="none"/>
                  </v:shape>
                  <v:shape id="shape_0" path="m0,0l0,0l0,0l0,0l0,0l0,0xe" fillcolor="#f5f0de" stroked="f" o:allowincell="f" style="position:absolute;left:4613;top:75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94;top:188;width:337;height:562;mso-wrap-style:none;v-text-anchor:middle">
                    <v:fill o:detectmouseclick="t" on="false"/>
                    <v:stroke color="#1f1a17" weight="5040" joinstyle="round" endcap="flat"/>
                    <w10:wrap type="none"/>
                  </v:shape>
                  <v:shape id="shape_0" coordsize="3,4" path="m3,2l1,4l0,0l3,2xe" fillcolor="#d8ab2d" stroked="f" o:allowincell="f" style="position:absolute;left:4681;top:125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82;top:125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82;top:125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82;top:125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83;top:125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83;top:1254;width:7;height:6;mso-wrap-style:none;v-text-anchor:middle">
                    <v:fill o:detectmouseclick="t" type="solid" color2="#2148bf"/>
                    <v:stroke color="#3465a4" joinstyle="round" endcap="flat"/>
                    <w10:wrap type="none"/>
                  </v:shape>
                </v:group>
                <v:group id="shape_0" style="position:absolute;left:4684;top:1256;width:256;height:160">
                  <v:shape id="shape_0" coordsize="16,14" path="m0,9l11,0l16,1l2,14l0,9xe" fillcolor="#dfb944" stroked="f" o:allowincell="f" style="position:absolute;left:4684;top:1256;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84;top:1256;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84;top:1257;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84;top:1258;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84;top:1258;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85;top:1259;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85;top:1259;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85;top:1260;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86;top:1260;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86;top:1261;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86;top:1261;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87;top:1262;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87;top:1263;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87;top:1263;width:23;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88;top:1263;width:23;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88;top:1263;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88;top:1265;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89;top:1265;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89;top:1267;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89;top:1267;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90;top:1267;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90;top:1268;width:31;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90;top:1268;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92;top:1269;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93;top:1269;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93;top:1270;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93;top:1270;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94;top:1271;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95;top:1271;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96;top:1272;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96;top:1272;width:39;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97;top:1272;width:40;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98;top:1274;width:39;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98;top:1274;width:41;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700;top:1275;width:41;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701;top:1275;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702;top:1276;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702;top:1276;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702;top:1277;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703;top:1278;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704;top:1280;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704;top:1282;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705;top:1282;width:41;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706;top:1284;width:40;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708;top:1285;width:40;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708;top:1286;width:40;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709;top:1288;width:40;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710;top:1289;width:39;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711;top:1291;width:39;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711;top:1292;width:39;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711;top:1293;width:39;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712;top:1295;width:39;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713;top:1296;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713;top:1297;width:39;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714;top:1301;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716;top:1301;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716;top:1302;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717;top:1303;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718;top:1305;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719;top:1306;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719;top:1308;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720;top:1309;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720;top:1309;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721;top:1310;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721;top:1311;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722;top:1312;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724;top:1313;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725;top:1316;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725;top:1318;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726;top:1318;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727;top:1318;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728;top:1319;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728;top:1320;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729;top:1322;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729;top:1322;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729;top:1323;width:39;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731;top:1325;width:39;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732;top:1326;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733;top:1327;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735;top:1327;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736;top:1328;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737;top:1330;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739;top:1331;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739;top:1333;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740;top:1334;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741;top:1335;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742;top:1336;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43;top:1336;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44;top:1337;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745;top:1339;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747;top:1339;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748;top:1339;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749;top:1340;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750;top:1340;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751;top:1342;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752;top:1343;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753;top:1343;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755;top:1344;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756;top:1344;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757;top:1344;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757;top:1345;width:39;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758;top:1346;width:39;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759;top:1346;width:40;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760;top:1347;width:40;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763;top:1348;width:39;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764;top:1348;width:39;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765;top:1350;width:39;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766;top:1351;width:39;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66;top:1351;width:41;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67;top:1352;width:41;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768;top:1352;width:41;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771;top:1353;width:40;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772;top:1353;width:40;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74;top:1353;width:39;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75;top:1354;width:40;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76;top:1356;width:40;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79;top:1356;width:39;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80;top:1356;width:40;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82;top:1357;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83;top:1357;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84;top:1359;width:39;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86;top:1360;width:39;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88;top:1360;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90;top:1361;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91;top:1362;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94;top:1362;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94;top:1362;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96;top:1363;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97;top:1363;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99;top:1364;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800;top:1364;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803;top:1365;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804;top:1367;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805;top:1367;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807;top:1368;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808;top:1369;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811;top:1369;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812;top:1370;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813;top:1371;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815;top:1371;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817;top:1371;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819;top:1371;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820;top:1373;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821;top:1373;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822;top:1373;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825;top:1373;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827;top:1373;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828;top:1374;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830;top:1374;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830;top:1374;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833;top:1377;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835;top:1377;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837;top:1377;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839;top:1377;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839;top:1377;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842;top:1377;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844;top:1378;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846;top:1378;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849;top:1378;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850;top:1379;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851;top:1379;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853;top:1379;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856;top:1380;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858;top:1380;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859;top:1380;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861;top:1380;width:32;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862;top:1380;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865;top:1380;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867;top:1381;width:32;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868;top:1381;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70;top:1382;width:32;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73;top:1382;width:31;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874;top:1384;width:31;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76;top:1384;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77;top:1385;width:31;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80;top:1385;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82;top:1386;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84;top:1387;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85;top:1387;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86;top:1388;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89;top:1390;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91;top:1390;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93;top:1390;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94;top:1390;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97;top:1390;width:24;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98;top:1391;width:24;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900;top:1394;width:23;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903;top:1394;width:23;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904;top:1394;width:23;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905;top:1395;width:23;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907;top:1395;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908;top:1396;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911;top:1397;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912;top:1398;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913;top:1398;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915;top:1398;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916;top:1399;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919;top:1401;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921;top:1402;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922;top:1403;width:17;height:12;mso-wrap-style:none;v-text-anchor:middle">
                    <v:fill o:detectmouseclick="t" type="solid" color2="#070c25"/>
                    <v:stroke color="#3465a4" joinstyle="round" endcap="flat"/>
                    <w10:wrap type="none"/>
                  </v:shape>
                </v:group>
                <v:group id="shape_0" style="position:absolute;left:4558;top:860;width:619;height:569">
                  <v:shape id="shape_0" coordsize="30,23" path="m0,21l26,0l30,2l5,23l0,21xe" fillcolor="#f9f5e1" stroked="f" o:allowincell="f" style="position:absolute;left:4924;top:1405;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926;top:1406;width:15;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927;top:1406;width:15;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929;top:1407;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931;top:1408;width:15;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932;top:1408;width:15;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934;top:1409;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935;top:1411;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937;top:1411;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940;top:1411;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941;top:1412;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942;top:1414;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944;top:1415;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945;top:1416;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948;top:1417;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949;top:1417;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950;top:1417;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952;top:1418;width:7;height:5;mso-wrap-style:none;v-text-anchor:middle">
                    <v:fill o:detectmouseclick="t" type="solid" color2="#14296b"/>
                    <v:stroke color="#3465a4" joinstyle="round" endcap="flat"/>
                    <w10:wrap type="none"/>
                  </v:shape>
                  <v:shape id="shape_0" coordsize="14,9" path="m0,8l11,0l14,4l7,9l0,8xe" fillcolor="#ead38d" stroked="f" o:allowincell="f" style="position:absolute;left:4954;top:1419;width:7;height:4;mso-wrap-style:none;v-text-anchor:middle">
                    <v:fill o:detectmouseclick="t" type="solid" color2="#152c72"/>
                    <v:stroke color="#3465a4" joinstyle="round" endcap="flat"/>
                    <w10:wrap type="none"/>
                  </v:shape>
                  <v:shape id="shape_0" coordsize="12,7" path="m0,7l9,0l12,4l5,7l0,7xe" fillcolor="#e8d187" stroked="f" o:allowincell="f" style="position:absolute;left:4956;top:1420;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958;top:1422;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959;top:1423;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960;top:1423;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962;top:1424;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964;top:1425;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966;top:1426;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967;top:1426;width:1;height:0;mso-wrap-style:none;v-text-anchor:middle">
                    <v:fill o:detectmouseclick="t" type="solid" color2="#1f43ac"/>
                    <v:stroke color="#3465a4" joinstyle="round" endcap="flat"/>
                    <w10:wrap type="none"/>
                  </v:shape>
                  <v:rect id="shape_0" fillcolor="#dfba4d" stroked="f" o:allowincell="f" style="position:absolute;left:4968;top:1428;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81;top:1254;width:287;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58;top:860;width:24;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59;top:860;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60;top:863;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61;top:865;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62;top:867;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64;top:867;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64;top:869;width:40;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64;top:870;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64;top:870;width:47;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66;top:873;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67;top:873;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68;top:875;width:55;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68;top:877;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68;top:878;width:62;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67;top:879;width:65;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67;top:881;width:69;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67;top:883;width:71;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67;top:884;width:73;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66;top:888;width:78;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66;top:890;width:80;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66;top:892;width:82;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67;top:894;width:83;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67;top:896;width:85;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68;top:900;width:86;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68;top:903;width:87;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69;top:907;width:87;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70;top:909;width:87;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71;top:912;width:87;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74;top:915;width:86;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75;top:920;width:85;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77;top:924;width:83;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79;top:928;width:81;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82;top:931;width:80;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83;top:936;width:80;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85;top:939;width:78;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87;top:942;width:77;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90;top:947;width:74;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91;top:950;width:73;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92;top:955;width:72;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93;top:958;width:72;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94;top:963;width:71;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97;top:966;width:69;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98;top:971;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600;top:975;width:65;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601;top:980;width:64;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602;top:984;width:64;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602;top:988;width:64;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603;top:993;width:63;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603;top:997;width:63;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605;top:1001;width:62;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605;top:1005;width:62;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603;top:1011;width:64;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602;top:1014;width:65;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601;top:1018;width:66;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601;top:1022;width:66;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600;top:1026;width:69;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99;top:1031;width:70;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99;top:1035;width:71;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99;top:1039;width:73;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99;top:1042;width:74;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99;top:1046;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99;top:1048;width:78;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99;top:1051;width:80;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99;top:1055;width:82;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99;top:1057;width:83;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99;top:1060;width:86;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99;top:1063;width:88;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600;top:1065;width:88;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601;top:1068;width:89;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602;top:1072;width:89;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603;top:1074;width:90;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605;top:1078;width:93;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606;top:1081;width:95;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607;top:1083;width:96;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608;top:1085;width:98;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609;top:1085;width:101;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610;top:1089;width:103;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611;top:1090;width:105;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613;top:1092;width:106;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614;top:1092;width:109;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616;top:1095;width:110;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617;top:1097;width:112;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619;top:1099;width:113;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619;top:1102;width:117;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622;top:1102;width:117;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623;top:1104;width:119;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624;top:1106;width:121;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626;top:1108;width:122;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628;top:1110;width:125;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629;top:1110;width:127;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632;top:1113;width:127;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634;top:1115;width:129;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637;top:928;width:367;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638;top:926;width:374;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41;top:925;width:376;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44;top:924;width:381;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46;top:924;width:385;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47;top:921;width:391;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50;top:921;width:395;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54;top:920;width:398;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56;top:919;width:403;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60;top:919;width:405;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64;top:919;width:405;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67;top:920;width:408;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70;top:920;width:409;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73;top:920;width:412;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77;top:920;width:414;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80;top:920;width:415;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84;top:920;width:417;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87;top:920;width:419;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92;top:920;width:417;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94;top:921;width:420;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99;top:921;width:419;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702;top:924;width:419;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706;top:924;width:419;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709;top:925;width:420;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712;top:928;width:420;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717;top:929;width:419;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720;top:930;width:420;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724;top:931;width:419;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727;top:932;width:420;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731;top:934;width:420;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734;top:936;width:419;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739;top:938;width:415;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42;top:939;width:413;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46;top:945;width:411;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48;top:947;width:411;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49;top:949;width:411;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51;top:954;width:408;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53;top:958;width:408;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54;top:959;width:409;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55;top:964;width:409;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56;top:966;width:409;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57;top:971;width:409;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58;top:974;width:411;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60;top:976;width:409;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61;top:981;width:408;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63;top:984;width:407;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65;top:988;width:406;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68;top:992;width:404;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70;top:996;width:403;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72;top:1000;width:401;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74;top:1003;width:399;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76;top:1007;width:399;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79;top:1013;width:397;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81;top:1015;width:395;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85;top:1020;width:391;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87;top:1023;width:388;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91;top:1030;width:382;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94;top:1035;width:377;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97;top:1041;width:372;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801;top:1047;width:367;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803;top:1054;width:362;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808;top:1059;width:355;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811;top:1065;width:350;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813;top:1072;width:346;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817;top:1078;width:341;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822;top:1083;width:334;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824;top:1091;width:328;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827;top:1097;width:322;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831;top:1104;width:315;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834;top:1110;width:310;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838;top:1117;width:304;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840;top:1254;width:137;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44;top:1257;width:133;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48;top:1263;width:129;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51;top:1272;width:120;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57;top:1284;width:105;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62;top:1294;width:94;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66;top:1299;width:91;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70;top:1301;width:88;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76;top:1305;width:85;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80;top:1310;width:84;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84;top:1312;width:82;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88;top:1314;width:81;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92;top:1318;width:79;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96;top:1319;width:79;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900;top:1322;width:77;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905;top:1323;width:76;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908;top:1326;width:76;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913;top:1328;width:76;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915;top:1329;width:78;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919;top:1329;width:77;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923;top:1330;width:73;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925;top:1334;width:73;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929;top:1337;width:72;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932;top:1339;width:71;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936;top:1342;width:71;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940;top:1345;width:71;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944;top:1345;width:72;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50;top:1346;width:71;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54;top:1347;width:70;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60;top:1347;width:69;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65;top:1348;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69;top:1351;width:64;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74;top:1353;width:62;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78;top:1354;width:61;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84;top:1357;width:56;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89;top:1360;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94;top:1363;width:47;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99;top:1368;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004;top:1371;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008;top:1373;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014;top:1374;width:39;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019;top:1377;width:39;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024;top:1379;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030;top:1381;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035;top:1382;width:32;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042;top:1384;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046;top:1386;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052;top:1388;width:24;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058;top:1390;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063;top:1392;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069;top:1394;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75;top:1396;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80;top:1397;width:8;height:3;mso-wrap-style:none;v-text-anchor:middle">
                  <v:fill o:detectmouseclick="t" type="solid" color2="#10193b"/>
                  <v:stroke color="#3465a4" joinstyle="round" endcap="flat"/>
                  <w10:wrap type="none"/>
                </v:shape>
                <v:shape id="shape_0" coordsize="5,3" path="m0,3l5,0l5,3l0,3xe" fillcolor="#efe4bd" stroked="f" o:allowincell="f" style="position:absolute;left:5086;top:1399;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58;top:860;width:619;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704;top:1172;width:235;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748;top:1178;width:54;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76;top:1260;width:39;height:35;mso-wrap-style:none;v-text-anchor:middle">
                  <v:fill o:detectmouseclick="t" on="false"/>
                  <v:stroke color="#1f1a17" weight="5040" joinstyle="round" endcap="flat"/>
                  <w10:wrap type="none"/>
                </v:shape>
                <v:shape id="shape_0" coordsize="73,64" path="m0,39l47,7l64,0l73,5l71,28l41,57l32,64e" stroked="t" o:allowincell="f" style="position:absolute;left:4959;top:1013;width:40;height:34;mso-wrap-style:none;v-text-anchor:middle">
                  <v:fill o:detectmouseclick="t" on="false"/>
                  <v:stroke color="#1f1a17" weight="5040" joinstyle="round" endcap="flat"/>
                  <w10:wrap type="none"/>
                </v:shape>
                <v:shape id="shape_0" coordsize="71,54" path="m0,54l55,4l71,0l62,40l52,54e" stroked="t" o:allowincell="f" style="position:absolute;left:5000;top:1028;width:40;height:28;mso-wrap-style:none;v-text-anchor:middle">
                  <v:fill o:detectmouseclick="t" on="false"/>
                  <v:stroke color="#1f1a17" weight="5040" joinstyle="round" endcap="flat"/>
                  <w10:wrap type="none"/>
                </v:shape>
                <v:shape id="shape_0" coordsize="73,73" path="m4,48l0,48l34,32l68,0l73,14l48,46l40,66l34,73e" stroked="t" o:allowincell="f" style="position:absolute;left:5045;top:1056;width:41;height:41;mso-wrap-style:none;v-text-anchor:middle">
                  <v:fill o:detectmouseclick="t" on="false"/>
                  <v:stroke color="#1f1a17" weight="5040" joinstyle="round" endcap="flat"/>
                  <w10:wrap type="none"/>
                </v:shape>
                <v:shape id="shape_0" coordsize="106,14" path="m0,0l14,14l62,14l106,14e" stroked="t" o:allowincell="f" style="position:absolute;left:4911;top:1310;width:59;height:6;mso-wrap-style:none;v-text-anchor:middle">
                  <v:fill o:detectmouseclick="t" on="false"/>
                  <v:stroke color="#1f1a17" weight="5040" joinstyle="round" endcap="flat"/>
                  <w10:wrap type="none"/>
                </v:shape>
                <v:shape id="shape_0" coordsize="119,18" path="m119,14l91,16l50,18l0,0e" stroked="t" o:allowincell="f" style="position:absolute;left:4922;top:1332;width:66;height:9;mso-wrap-style:none;v-text-anchor:middle">
                  <v:fill o:detectmouseclick="t" on="false"/>
                  <v:stroke color="#1f1a17" weight="5040" joinstyle="round" endcap="flat"/>
                  <w10:wrap type="none"/>
                </v:shape>
                <v:shape id="shape_0" coordsize="158,20" path="m0,0l40,20l113,14l158,14e" stroked="t" o:allowincell="f" style="position:absolute;left:4948;top:1354;width:89;height:9;mso-wrap-style:none;v-text-anchor:middle">
                  <v:fill o:detectmouseclick="t" on="false"/>
                  <v:stroke color="#1f1a17" weight="5040" joinstyle="round" endcap="flat"/>
                  <w10:wrap type="none"/>
                </v:shape>
              </v:group>
            </w:pict>
          </mc:Fallback>
        </mc:AlternateConten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Heading"/>
        <w:jc w:val="left"/>
        <w:rPr>
          <w:bCs/>
          <w:sz w:val="20"/>
          <w:szCs w:val="20"/>
        </w:rPr>
      </w:pPr>
      <w:r>
        <w:rPr>
          <w:bCs/>
          <w:sz w:val="20"/>
          <w:szCs w:val="20"/>
        </w:rPr>
      </w:r>
    </w:p>
    <w:p>
      <w:pPr>
        <w:pStyle w:val="Heading"/>
        <w:rPr/>
      </w:pPr>
      <w:r>
        <w:rPr/>
        <w:t>Российская Федерация</w:t>
      </w:r>
    </w:p>
    <w:p>
      <w:pPr>
        <w:pStyle w:val="Normal"/>
        <w:jc w:val="center"/>
        <w:rPr>
          <w:b/>
          <w:b/>
        </w:rPr>
      </w:pPr>
      <w:r>
        <w:rPr>
          <w:b/>
        </w:rPr>
        <w:t>ХАНТЫ-МАНСИЙСКИЙ АВТОНОМНЫЙ ОКРУГ - ЮГРА</w:t>
      </w:r>
    </w:p>
    <w:p>
      <w:pPr>
        <w:pStyle w:val="Normal"/>
        <w:jc w:val="center"/>
        <w:rPr>
          <w:b/>
          <w:b/>
        </w:rPr>
      </w:pPr>
      <w:r>
        <w:rPr>
          <w:b/>
        </w:rPr>
        <w:t>МУНИЦИПАЛЬНОЕ ОБРАЗОВАНИЕ</w:t>
      </w:r>
    </w:p>
    <w:p>
      <w:pPr>
        <w:pStyle w:val="Normal"/>
        <w:jc w:val="center"/>
        <w:rPr>
          <w:b/>
          <w:b/>
        </w:rPr>
      </w:pPr>
      <w:r>
        <w:rPr>
          <w:b/>
        </w:rPr>
        <w:t>СОВЕТСКИЙ РАЙОН</w:t>
      </w:r>
    </w:p>
    <w:p>
      <w:pPr>
        <w:pStyle w:val="Normal"/>
        <w:jc w:val="center"/>
        <w:rPr>
          <w:b/>
          <w:b/>
        </w:rPr>
      </w:pPr>
      <w:r>
        <w:rPr>
          <w:b/>
        </w:rPr>
      </w:r>
    </w:p>
    <w:p>
      <w:pPr>
        <w:pStyle w:val="Heading2"/>
        <w:pBdr>
          <w:bottom w:val="single" w:sz="12" w:space="1" w:color="000000"/>
        </w:pBdr>
        <w:spacing w:before="0" w:after="0"/>
        <w:jc w:val="center"/>
        <w:rPr>
          <w:rFonts w:ascii="Times New Roman" w:hAnsi="Times New Roman" w:cs="Times New Roman"/>
          <w:i w:val="false"/>
          <w:i w:val="false"/>
          <w:sz w:val="48"/>
        </w:rPr>
      </w:pPr>
      <w:r>
        <w:rPr>
          <w:rFonts w:cs="Times New Roman" w:ascii="Times New Roman" w:hAnsi="Times New Roman"/>
          <w:i w:val="false"/>
          <w:sz w:val="48"/>
        </w:rPr>
        <w:t>Д У М А</w:t>
      </w:r>
    </w:p>
    <w:p>
      <w:pPr>
        <w:pStyle w:val="Heading1"/>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t>Решение</w:t>
      </w:r>
    </w:p>
    <w:p>
      <w:pPr>
        <w:pStyle w:val="Normal"/>
        <w:jc w:val="center"/>
        <w:rPr>
          <w:rFonts w:ascii="Times New Roman" w:hAnsi="Times New Roman" w:cs="Times New Roman"/>
          <w:color w:val="000000"/>
          <w:sz w:val="40"/>
          <w:szCs w:val="40"/>
        </w:rPr>
      </w:pPr>
      <w:r>
        <w:rPr>
          <w:rFonts w:cs="Times New Roman"/>
          <w:color w:val="000000"/>
          <w:sz w:val="40"/>
          <w:szCs w:val="40"/>
        </w:rPr>
      </w:r>
    </w:p>
    <w:p>
      <w:pPr>
        <w:pStyle w:val="Normal"/>
        <w:jc w:val="both"/>
        <w:rPr/>
      </w:pPr>
      <w:r>
        <w:rPr/>
        <w:t>от «21» июня 2018 г.                                                                                                       №  187/НПА</w:t>
      </w:r>
    </w:p>
    <w:p>
      <w:pPr>
        <w:pStyle w:val="Normal"/>
        <w:rPr/>
      </w:pPr>
      <w:r>
        <w:rPr/>
        <w:t>г. Советский</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pPr>
      <w:r>
        <w:rPr/>
        <w:t xml:space="preserve">О молодежной палате при Думе </w:t>
      </w:r>
    </w:p>
    <w:p>
      <w:pPr>
        <w:pStyle w:val="Normal"/>
        <w:shd w:fill="FFFFFF" w:val="clear"/>
        <w:autoSpaceDE w:val="false"/>
        <w:rPr/>
      </w:pPr>
      <w:r>
        <w:rPr/>
        <w:t>Советского района пятого созыва</w:t>
      </w:r>
    </w:p>
    <w:p>
      <w:pPr>
        <w:pStyle w:val="Normal"/>
        <w:shd w:fill="FFFFFF" w:val="clear"/>
        <w:ind w:firstLine="540"/>
        <w:jc w:val="both"/>
        <w:rPr/>
      </w:pPr>
      <w:r>
        <w:rPr/>
      </w:r>
    </w:p>
    <w:p>
      <w:pPr>
        <w:pStyle w:val="Normal"/>
        <w:shd w:fill="FFFFFF" w:val="clear"/>
        <w:jc w:val="both"/>
        <w:rPr/>
      </w:pPr>
      <w:r>
        <w:rPr/>
      </w:r>
    </w:p>
    <w:p>
      <w:pPr>
        <w:pStyle w:val="Normal"/>
        <w:shd w:fill="FFFFFF" w:val="clear"/>
        <w:autoSpaceDE w:val="false"/>
        <w:ind w:firstLine="708"/>
        <w:jc w:val="both"/>
        <w:rPr>
          <w:kern w:val="2"/>
        </w:rPr>
      </w:pPr>
      <w:r>
        <w:rPr>
          <w:kern w:val="2"/>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 в целях </w:t>
      </w:r>
      <w:r>
        <w:rPr/>
        <w:t>изучения проблем молодежи Советского района, содействия правотворческой инициативе в области защиты прав и законных интересов молодежи Советского района, формирования условий для повышения правовой и политической культуры, гражданской инициативы и ответственности молодых граждан в интересах развития Советского района,</w:t>
      </w:r>
    </w:p>
    <w:p>
      <w:pPr>
        <w:pStyle w:val="Normal"/>
        <w:ind w:firstLine="720"/>
        <w:jc w:val="both"/>
        <w:rPr>
          <w:kern w:val="2"/>
          <w:sz w:val="16"/>
          <w:szCs w:val="16"/>
        </w:rPr>
      </w:pPr>
      <w:r>
        <w:rPr>
          <w:kern w:val="2"/>
          <w:sz w:val="16"/>
          <w:szCs w:val="16"/>
        </w:rPr>
      </w:r>
    </w:p>
    <w:p>
      <w:pPr>
        <w:pStyle w:val="Normal"/>
        <w:jc w:val="center"/>
        <w:rPr/>
      </w:pPr>
      <w:r>
        <w:rPr/>
        <w:t>Дума Советского района решила:</w:t>
      </w:r>
    </w:p>
    <w:p>
      <w:pPr>
        <w:pStyle w:val="Normal"/>
        <w:jc w:val="center"/>
        <w:rPr>
          <w:sz w:val="16"/>
          <w:szCs w:val="16"/>
        </w:rPr>
      </w:pPr>
      <w:r>
        <w:rPr>
          <w:sz w:val="16"/>
          <w:szCs w:val="16"/>
        </w:rPr>
      </w:r>
    </w:p>
    <w:p>
      <w:pPr>
        <w:pStyle w:val="Normal"/>
        <w:shd w:fill="FFFFFF" w:val="clear"/>
        <w:tabs>
          <w:tab w:val="left" w:pos="709" w:leader="none"/>
        </w:tabs>
        <w:autoSpaceDE w:val="false"/>
        <w:ind w:firstLine="709"/>
        <w:jc w:val="both"/>
        <w:rPr/>
      </w:pPr>
      <w:r>
        <w:rPr/>
        <w:t>1. Утвердить Положение о молодежной палате при Думе Советского района пятого созыва (приложение).</w:t>
      </w:r>
    </w:p>
    <w:p>
      <w:pPr>
        <w:pStyle w:val="Normal"/>
        <w:shd w:fill="FFFFFF" w:val="clear"/>
        <w:autoSpaceDE w:val="false"/>
        <w:ind w:firstLine="709"/>
        <w:jc w:val="both"/>
        <w:rPr>
          <w:color w:val="000000"/>
        </w:rPr>
      </w:pPr>
      <w:r>
        <w:rPr>
          <w:color w:val="000000"/>
        </w:rPr>
        <w:t>2. Опубликовать настоящее решение в порядке, предусмотренном Уставом Советского района, и разместить на официальном сайте Советского района.</w:t>
      </w:r>
    </w:p>
    <w:p>
      <w:pPr>
        <w:pStyle w:val="Normal"/>
        <w:shd w:fill="FFFFFF" w:val="clear"/>
        <w:autoSpaceDE w:val="false"/>
        <w:ind w:firstLine="709"/>
        <w:jc w:val="both"/>
        <w:rPr>
          <w:color w:val="000000"/>
        </w:rPr>
      </w:pPr>
      <w:r>
        <w:rPr>
          <w:color w:val="000000"/>
        </w:rPr>
        <w:t>3.  Настоящее решение вступает в силу после его официального опубликования.</w:t>
      </w:r>
    </w:p>
    <w:p>
      <w:pPr>
        <w:pStyle w:val="Normal"/>
        <w:tabs>
          <w:tab w:val="clear" w:pos="709"/>
          <w:tab w:val="left" w:pos="500" w:leader="none"/>
        </w:tabs>
        <w:ind w:firstLine="700"/>
        <w:jc w:val="both"/>
        <w:rPr/>
      </w:pPr>
      <w:r>
        <w:rPr/>
        <w:tab/>
      </w:r>
    </w:p>
    <w:p>
      <w:pPr>
        <w:pStyle w:val="Normal"/>
        <w:tabs>
          <w:tab w:val="clear" w:pos="709"/>
          <w:tab w:val="left" w:pos="500" w:leader="none"/>
        </w:tabs>
        <w:ind w:firstLine="700"/>
        <w:jc w:val="both"/>
        <w:rPr/>
      </w:pPr>
      <w:r>
        <w:rPr/>
      </w:r>
    </w:p>
    <w:p>
      <w:pPr>
        <w:pStyle w:val="Normal"/>
        <w:tabs>
          <w:tab w:val="clear" w:pos="709"/>
          <w:tab w:val="left" w:pos="500" w:leader="none"/>
        </w:tabs>
        <w:ind w:firstLine="700"/>
        <w:jc w:val="both"/>
        <w:rPr/>
      </w:pPr>
      <w:r>
        <w:rPr/>
      </w:r>
    </w:p>
    <w:p>
      <w:pPr>
        <w:pStyle w:val="Normal"/>
        <w:tabs>
          <w:tab w:val="clear" w:pos="709"/>
          <w:tab w:val="left" w:pos="500" w:leader="none"/>
        </w:tabs>
        <w:ind w:firstLine="700"/>
        <w:jc w:val="both"/>
        <w:rPr/>
      </w:pPr>
      <w:r>
        <w:rPr/>
      </w:r>
    </w:p>
    <w:p>
      <w:pPr>
        <w:pStyle w:val="Normal"/>
        <w:jc w:val="both"/>
        <w:rPr>
          <w:color w:val="000000"/>
          <w:spacing w:val="-6"/>
        </w:rPr>
      </w:pPr>
      <w:r>
        <w:rPr/>
        <w:t>Председатель Думы Советского района</w:t>
        <w:tab/>
        <w:tab/>
        <w:tab/>
        <w:t>Глава Советского района</w:t>
        <w:tab/>
        <w:t xml:space="preserve">   </w:t>
      </w:r>
    </w:p>
    <w:p>
      <w:pPr>
        <w:pStyle w:val="Normal"/>
        <w:shd w:fill="FFFFFF" w:val="clear"/>
        <w:tabs>
          <w:tab w:val="clear" w:pos="709"/>
          <w:tab w:val="left" w:pos="352" w:leader="none"/>
        </w:tabs>
        <w:jc w:val="both"/>
        <w:rPr/>
      </w:pPr>
      <w:r>
        <w:rPr>
          <w:color w:val="000000"/>
          <w:spacing w:val="-6"/>
        </w:rPr>
        <w:t>________________ (С.Э. Озорнина)</w:t>
        <w:tab/>
        <w:tab/>
        <w:tab/>
        <w:tab/>
        <w:t>________________(И.А. Набатов)</w:t>
      </w:r>
    </w:p>
    <w:p>
      <w:pPr>
        <w:pStyle w:val="Normal"/>
        <w:shd w:fill="FFFFFF" w:val="clear"/>
        <w:tabs>
          <w:tab w:val="clear" w:pos="709"/>
          <w:tab w:val="left" w:pos="352" w:leader="none"/>
        </w:tabs>
        <w:jc w:val="both"/>
        <w:rPr/>
      </w:pPr>
      <w:r>
        <w:rPr>
          <w:color w:val="000000"/>
          <w:spacing w:val="-6"/>
        </w:rPr>
        <w:t xml:space="preserve"> </w:t>
      </w:r>
      <w:r>
        <w:rPr>
          <w:color w:val="000000"/>
          <w:spacing w:val="-6"/>
        </w:rPr>
        <w:tab/>
        <w:tab/>
        <w:tab/>
        <w:tab/>
        <w:tab/>
        <w:tab/>
        <w:tab/>
        <w:tab/>
        <w:tab/>
      </w:r>
    </w:p>
    <w:p>
      <w:pPr>
        <w:pStyle w:val="Normal"/>
        <w:shd w:fill="FFFFFF" w:val="clear"/>
        <w:tabs>
          <w:tab w:val="clear" w:pos="709"/>
          <w:tab w:val="left" w:pos="352" w:leader="none"/>
        </w:tabs>
        <w:jc w:val="both"/>
        <w:rPr/>
      </w:pPr>
      <w:r>
        <w:rPr>
          <w:sz w:val="20"/>
          <w:szCs w:val="20"/>
        </w:rPr>
        <w:t>Дата принятия решения:</w:t>
      </w:r>
      <w:r>
        <w:rPr>
          <w:color w:val="000000"/>
          <w:spacing w:val="-6"/>
          <w:sz w:val="20"/>
          <w:szCs w:val="20"/>
        </w:rPr>
        <w:tab/>
        <w:tab/>
        <w:tab/>
        <w:tab/>
        <w:tab/>
        <w:t xml:space="preserve">                Дата подписания </w:t>
      </w:r>
    </w:p>
    <w:p>
      <w:pPr>
        <w:pStyle w:val="Normal"/>
        <w:jc w:val="both"/>
        <w:rPr>
          <w:sz w:val="20"/>
          <w:szCs w:val="20"/>
        </w:rPr>
      </w:pPr>
      <w:r>
        <w:rPr>
          <w:color w:val="000000"/>
          <w:spacing w:val="-6"/>
          <w:sz w:val="20"/>
          <w:szCs w:val="20"/>
        </w:rPr>
        <w:t xml:space="preserve">«21» июня 2018 г.                                                                                          </w:t>
      </w:r>
      <w:r>
        <w:rPr>
          <w:sz w:val="20"/>
          <w:szCs w:val="20"/>
        </w:rPr>
        <w:t xml:space="preserve">      «25» июня 2018 г.</w:t>
      </w:r>
    </w:p>
    <w:p>
      <w:pPr>
        <w:pStyle w:val="Normal"/>
        <w:rPr>
          <w:sz w:val="20"/>
          <w:szCs w:val="20"/>
        </w:rPr>
      </w:pPr>
      <w:r>
        <w:rPr>
          <w:sz w:val="20"/>
          <w:szCs w:val="20"/>
        </w:rPr>
      </w:r>
    </w:p>
    <w:p>
      <w:pPr>
        <w:pStyle w:val="Normal"/>
        <w:rPr/>
      </w:pPr>
      <w:r>
        <w:rPr/>
      </w:r>
    </w:p>
    <w:p>
      <w:pPr>
        <w:pStyle w:val="Normal"/>
        <w:rPr/>
      </w:pPr>
      <w:r>
        <w:rPr/>
      </w:r>
    </w:p>
    <w:p>
      <w:pPr>
        <w:pStyle w:val="Normal"/>
        <w:jc w:val="both"/>
        <w:rPr>
          <w:color w:val="000000"/>
          <w:spacing w:val="-6"/>
        </w:rPr>
      </w:pPr>
      <w:r>
        <w:rPr/>
        <w:tab/>
        <w:tab/>
        <w:tab/>
        <w:tab/>
        <w:t xml:space="preserve">   </w:t>
      </w:r>
    </w:p>
    <w:p>
      <w:pPr>
        <w:pStyle w:val="Normal"/>
        <w:shd w:fill="FFFFFF" w:val="clear"/>
        <w:tabs>
          <w:tab w:val="clear" w:pos="709"/>
          <w:tab w:val="left" w:pos="352" w:leader="none"/>
        </w:tabs>
        <w:jc w:val="both"/>
        <w:rPr/>
      </w:pPr>
      <w:r>
        <w:rPr>
          <w:color w:val="000000"/>
          <w:spacing w:val="-6"/>
        </w:rPr>
        <w:tab/>
        <w:tab/>
        <w:tab/>
        <w:tab/>
        <w:tab/>
        <w:tab/>
        <w:tab/>
        <w:tab/>
        <w:tab/>
        <w:tab/>
        <w:tab/>
        <w:tab/>
        <w:tab/>
      </w:r>
    </w:p>
    <w:p>
      <w:pPr>
        <w:pStyle w:val="Normal"/>
        <w:jc w:val="both"/>
        <w:rPr>
          <w:color w:val="000000"/>
          <w:spacing w:val="-6"/>
        </w:rPr>
      </w:pPr>
      <w:r>
        <w:rPr>
          <w:color w:val="000000"/>
          <w:spacing w:val="-6"/>
        </w:rPr>
      </w:r>
    </w:p>
    <w:p>
      <w:pPr>
        <w:pStyle w:val="Normal"/>
        <w:jc w:val="both"/>
        <w:rPr>
          <w:sz w:val="20"/>
          <w:szCs w:val="20"/>
        </w:rPr>
      </w:pPr>
      <w:r>
        <w:rPr>
          <w:sz w:val="20"/>
          <w:szCs w:val="20"/>
        </w:rPr>
      </w:r>
    </w:p>
    <w:p>
      <w:pPr>
        <w:pStyle w:val="Normal"/>
        <w:ind w:right="-2" w:hanging="0"/>
        <w:rPr>
          <w:sz w:val="20"/>
          <w:szCs w:val="20"/>
        </w:rPr>
      </w:pPr>
      <w:r>
        <w:rPr>
          <w:sz w:val="20"/>
          <w:szCs w:val="20"/>
        </w:rPr>
      </w:r>
    </w:p>
    <w:p>
      <w:pPr>
        <w:pStyle w:val="Normal"/>
        <w:spacing w:lineRule="atLeast" w:line="240"/>
        <w:jc w:val="right"/>
        <w:rPr/>
      </w:pPr>
      <w:r>
        <w:rPr/>
        <w:t xml:space="preserve">Приложение </w:t>
      </w:r>
    </w:p>
    <w:p>
      <w:pPr>
        <w:pStyle w:val="Normal"/>
        <w:spacing w:lineRule="atLeast" w:line="240"/>
        <w:ind w:left="5103" w:firstLine="6"/>
        <w:jc w:val="right"/>
        <w:rPr/>
      </w:pPr>
      <w:r>
        <w:rPr/>
        <w:t>к решению Думы Советского района</w:t>
      </w:r>
    </w:p>
    <w:p>
      <w:pPr>
        <w:pStyle w:val="Normal"/>
        <w:spacing w:lineRule="atLeast" w:line="240"/>
        <w:ind w:left="4678" w:firstLine="6"/>
        <w:jc w:val="right"/>
        <w:rPr/>
      </w:pPr>
      <w:r>
        <w:rPr/>
        <w:t>от  «21» июня 2018г. № 187/НПА</w:t>
      </w:r>
    </w:p>
    <w:p>
      <w:pPr>
        <w:pStyle w:val="Normal"/>
        <w:spacing w:lineRule="atLeast" w:line="240"/>
        <w:ind w:left="5664" w:hanging="0"/>
        <w:jc w:val="both"/>
        <w:rPr/>
      </w:pPr>
      <w:r>
        <w:rPr/>
      </w:r>
    </w:p>
    <w:p>
      <w:pPr>
        <w:pStyle w:val="Normal"/>
        <w:spacing w:lineRule="atLeast" w:line="240"/>
        <w:ind w:left="5664" w:hanging="0"/>
        <w:jc w:val="center"/>
        <w:rPr/>
      </w:pPr>
      <w:r>
        <w:rPr/>
      </w:r>
    </w:p>
    <w:p>
      <w:pPr>
        <w:pStyle w:val="Style17"/>
        <w:spacing w:before="0" w:after="0"/>
        <w:jc w:val="center"/>
        <w:rPr/>
      </w:pPr>
      <w:r>
        <w:rPr>
          <w:b/>
          <w:bCs/>
          <w:color w:val="000000"/>
        </w:rPr>
        <w:t xml:space="preserve">Положение о молодежной палате </w:t>
      </w:r>
    </w:p>
    <w:p>
      <w:pPr>
        <w:pStyle w:val="Style17"/>
        <w:spacing w:before="0" w:after="0"/>
        <w:jc w:val="center"/>
        <w:rPr>
          <w:color w:val="828282"/>
        </w:rPr>
      </w:pPr>
      <w:r>
        <w:rPr>
          <w:b/>
          <w:bCs/>
          <w:color w:val="000000"/>
        </w:rPr>
        <w:t>при Думе Советского района пятого созыва</w:t>
      </w:r>
    </w:p>
    <w:p>
      <w:pPr>
        <w:pStyle w:val="Style17"/>
        <w:spacing w:before="0" w:after="0"/>
        <w:jc w:val="both"/>
        <w:rPr>
          <w:color w:val="000000"/>
        </w:rPr>
      </w:pPr>
      <w:r>
        <w:rPr>
          <w:color w:val="000000"/>
        </w:rPr>
      </w:r>
    </w:p>
    <w:p>
      <w:pPr>
        <w:pStyle w:val="Style17"/>
        <w:spacing w:before="0" w:after="0"/>
        <w:jc w:val="center"/>
        <w:rPr>
          <w:b/>
          <w:b/>
          <w:color w:val="000000"/>
        </w:rPr>
      </w:pPr>
      <w:r>
        <w:rPr>
          <w:b/>
          <w:color w:val="000000"/>
        </w:rPr>
        <w:t>1. Общие положения</w:t>
      </w:r>
    </w:p>
    <w:p>
      <w:pPr>
        <w:pStyle w:val="Style17"/>
        <w:spacing w:before="0" w:after="0"/>
        <w:jc w:val="center"/>
        <w:rPr>
          <w:b/>
          <w:b/>
          <w:color w:val="828282"/>
        </w:rPr>
      </w:pPr>
      <w:r>
        <w:rPr>
          <w:b/>
          <w:color w:val="828282"/>
        </w:rPr>
      </w:r>
    </w:p>
    <w:p>
      <w:pPr>
        <w:pStyle w:val="Normal"/>
        <w:autoSpaceDE w:val="false"/>
        <w:ind w:firstLine="720"/>
        <w:jc w:val="both"/>
        <w:rPr/>
      </w:pPr>
      <w:r>
        <w:rPr>
          <w:color w:val="000000"/>
        </w:rPr>
        <w:t xml:space="preserve">1.1. </w:t>
      </w:r>
      <w:r>
        <w:rPr/>
        <w:t>Молодежная палата при Думе Советского района пятого созыва (далее - Молодежная палата) создается для изучения проблем молодежи Советского района, своевременного реагирования на них органов местного самоуправления, содействия правотворческой инициативе в области защиты прав и законных интересов молодежи Советского района, подготовки рекомендаций по решению проблем молодежи Советского района, формирования условий для повышения правовой и политической культуры, гражданской инициативы и ответственности молодых граждан в интересах развития Советского района.</w:t>
      </w:r>
    </w:p>
    <w:p>
      <w:pPr>
        <w:pStyle w:val="Style17"/>
        <w:spacing w:before="0" w:after="0"/>
        <w:ind w:firstLine="709"/>
        <w:jc w:val="both"/>
        <w:rPr>
          <w:color w:val="828282"/>
        </w:rPr>
      </w:pPr>
      <w:r>
        <w:rPr>
          <w:color w:val="000000"/>
        </w:rPr>
        <w:t>1.2. Молодежная палата является совещательным и консультативным органом и осуществляет свою деятельность на общественных началах в соответствии с настоящим Положением, без образования юридического лица.</w:t>
      </w:r>
    </w:p>
    <w:p>
      <w:pPr>
        <w:pStyle w:val="Style17"/>
        <w:spacing w:before="0" w:after="0"/>
        <w:ind w:firstLine="709"/>
        <w:jc w:val="both"/>
        <w:rPr>
          <w:color w:val="828282"/>
        </w:rPr>
      </w:pPr>
      <w:r>
        <w:rPr>
          <w:color w:val="000000"/>
        </w:rPr>
        <w:t>1.3. Молодежная палата создается на срок полномочий Думы Советского района пятого созыва.</w:t>
      </w:r>
    </w:p>
    <w:p>
      <w:pPr>
        <w:pStyle w:val="Style17"/>
        <w:spacing w:before="0" w:after="0"/>
        <w:ind w:firstLine="709"/>
        <w:jc w:val="both"/>
        <w:rPr>
          <w:color w:val="828282"/>
        </w:rPr>
      </w:pPr>
      <w:r>
        <w:rPr>
          <w:color w:val="000000"/>
        </w:rPr>
        <w:t>1.4. В своей деятельности Молодежная палата руководствуется Конституцией Российской Федерации, законодательством Российской Федерации, законодательством Ханты-Мансийского автономного округа – Югры, Уставом Советского района, муниципальными правовыми актами, а также настоящим Положением.</w:t>
      </w:r>
    </w:p>
    <w:p>
      <w:pPr>
        <w:pStyle w:val="Style17"/>
        <w:spacing w:before="0" w:after="0"/>
        <w:ind w:firstLine="709"/>
        <w:jc w:val="both"/>
        <w:rPr>
          <w:color w:val="828282"/>
        </w:rPr>
      </w:pPr>
      <w:r>
        <w:rPr>
          <w:color w:val="000000"/>
        </w:rPr>
        <w:t>1.5. Молодежная палата может иметь бланки со своим наименованием и собственную символику, которые утверждаются решением Молодежной палаты.</w:t>
      </w:r>
    </w:p>
    <w:p>
      <w:pPr>
        <w:pStyle w:val="Style17"/>
        <w:spacing w:before="0" w:after="0"/>
        <w:jc w:val="center"/>
        <w:rPr>
          <w:color w:val="000000"/>
        </w:rPr>
      </w:pPr>
      <w:r>
        <w:rPr>
          <w:color w:val="000000"/>
        </w:rPr>
      </w:r>
    </w:p>
    <w:p>
      <w:pPr>
        <w:pStyle w:val="Style17"/>
        <w:spacing w:before="0" w:after="0"/>
        <w:jc w:val="center"/>
        <w:rPr>
          <w:b/>
          <w:b/>
          <w:color w:val="000000"/>
        </w:rPr>
      </w:pPr>
      <w:r>
        <w:rPr>
          <w:b/>
          <w:color w:val="000000"/>
        </w:rPr>
        <w:t>2. Основные цели и задачи Молодежной палаты</w:t>
      </w:r>
    </w:p>
    <w:p>
      <w:pPr>
        <w:pStyle w:val="Style17"/>
        <w:spacing w:before="0" w:after="0"/>
        <w:jc w:val="center"/>
        <w:rPr>
          <w:b/>
          <w:b/>
          <w:color w:val="828282"/>
        </w:rPr>
      </w:pPr>
      <w:r>
        <w:rPr>
          <w:b/>
          <w:color w:val="828282"/>
        </w:rPr>
      </w:r>
    </w:p>
    <w:p>
      <w:pPr>
        <w:pStyle w:val="Style17"/>
        <w:spacing w:before="0" w:after="0"/>
        <w:ind w:firstLine="708"/>
        <w:jc w:val="both"/>
        <w:rPr>
          <w:color w:val="828282"/>
        </w:rPr>
      </w:pPr>
      <w:r>
        <w:rPr>
          <w:color w:val="000000"/>
        </w:rPr>
        <w:t>2.1. Основные цели Молодежной палаты:</w:t>
      </w:r>
    </w:p>
    <w:p>
      <w:pPr>
        <w:pStyle w:val="Style17"/>
        <w:spacing w:before="0" w:after="0"/>
        <w:ind w:firstLine="708"/>
        <w:jc w:val="both"/>
        <w:rPr>
          <w:color w:val="828282"/>
        </w:rPr>
      </w:pPr>
      <w:r>
        <w:rPr>
          <w:color w:val="000000"/>
        </w:rPr>
        <w:t>а) обеспечение активного участия молодежи в формировании и реализации молодежной политики в Советском районе;</w:t>
      </w:r>
    </w:p>
    <w:p>
      <w:pPr>
        <w:pStyle w:val="Style17"/>
        <w:spacing w:before="0" w:after="0"/>
        <w:ind w:firstLine="708"/>
        <w:jc w:val="both"/>
        <w:rPr>
          <w:color w:val="828282"/>
        </w:rPr>
      </w:pPr>
      <w:r>
        <w:rPr>
          <w:color w:val="000000"/>
        </w:rPr>
        <w:t>б) разработка предложений по совершенствованию законодательства Российской Федерации, законодательства Ханты-Мансийского автономного округа – Югры, муниципальных правовых актов, затрагивающих права и законные интересы молодежи.</w:t>
      </w:r>
    </w:p>
    <w:p>
      <w:pPr>
        <w:pStyle w:val="Style17"/>
        <w:spacing w:before="0" w:after="0"/>
        <w:ind w:firstLine="708"/>
        <w:jc w:val="both"/>
        <w:rPr>
          <w:color w:val="828282"/>
        </w:rPr>
      </w:pPr>
      <w:r>
        <w:rPr>
          <w:color w:val="000000"/>
        </w:rPr>
        <w:t>2.2. Основные задачи Молодежной палаты:</w:t>
      </w:r>
    </w:p>
    <w:p>
      <w:pPr>
        <w:pStyle w:val="Style17"/>
        <w:spacing w:before="0" w:after="0"/>
        <w:ind w:firstLine="708"/>
        <w:jc w:val="both"/>
        <w:rPr>
          <w:color w:val="828282"/>
        </w:rPr>
      </w:pPr>
      <w:r>
        <w:rPr>
          <w:color w:val="000000"/>
        </w:rPr>
        <w:t>а) формирование и повышение правовой грамотности, политической активности и культуры молодежи Советского района;</w:t>
      </w:r>
    </w:p>
    <w:p>
      <w:pPr>
        <w:pStyle w:val="Style17"/>
        <w:spacing w:before="0" w:after="0"/>
        <w:ind w:firstLine="708"/>
        <w:jc w:val="both"/>
        <w:rPr>
          <w:color w:val="828282"/>
        </w:rPr>
      </w:pPr>
      <w:r>
        <w:rPr>
          <w:color w:val="000000"/>
        </w:rPr>
        <w:t>б) осуществление информационно-аналитической и консультативной деятельности в области молодежной политики;</w:t>
      </w:r>
    </w:p>
    <w:p>
      <w:pPr>
        <w:pStyle w:val="Style17"/>
        <w:spacing w:before="0" w:after="0"/>
        <w:ind w:firstLine="708"/>
        <w:jc w:val="both"/>
        <w:rPr>
          <w:color w:val="828282"/>
        </w:rPr>
      </w:pPr>
      <w:r>
        <w:rPr>
          <w:color w:val="000000"/>
        </w:rPr>
        <w:t>в) повышение интереса молодежи к работе Думы Советского района, обеспечение взаимодействия депутатов Думы Советского района с молодежью и молодежными общественными объединениями и организациями;</w:t>
      </w:r>
    </w:p>
    <w:p>
      <w:pPr>
        <w:pStyle w:val="Style17"/>
        <w:spacing w:before="0" w:after="0"/>
        <w:ind w:firstLine="708"/>
        <w:jc w:val="both"/>
        <w:rPr>
          <w:color w:val="828282"/>
        </w:rPr>
      </w:pPr>
      <w:r>
        <w:rPr>
          <w:color w:val="000000"/>
        </w:rPr>
        <w:t>г) осуществление исследовательской, информационно-аналитической и консультативной деятельности, разработка соответствующих методических, информационных и других материалов в области молодежной политики, содействующих созданию и активизации деятельности молодежных общественных объединений и организаций Советского района;</w:t>
      </w:r>
    </w:p>
    <w:p>
      <w:pPr>
        <w:pStyle w:val="Style17"/>
        <w:spacing w:before="0" w:after="0"/>
        <w:ind w:firstLine="708"/>
        <w:jc w:val="both"/>
        <w:rPr/>
      </w:pPr>
      <w:r>
        <w:rPr>
          <w:color w:val="000000"/>
        </w:rPr>
        <w:t>д) развитие гармонизации межнациональных отношений, гражданского и патриотического воспитания молодежи;</w:t>
      </w:r>
    </w:p>
    <w:p>
      <w:pPr>
        <w:pStyle w:val="Style17"/>
        <w:spacing w:before="0" w:after="0"/>
        <w:ind w:firstLine="708"/>
        <w:jc w:val="both"/>
        <w:rPr>
          <w:color w:val="828282"/>
        </w:rPr>
      </w:pPr>
      <w:r>
        <w:rPr>
          <w:color w:val="000000"/>
        </w:rPr>
        <w:t>е) обеспечение сотрудничества Молодежной палаты с Молодежным парламентом при Думе Ханты-Мансийского автономного округа – Югры.</w:t>
      </w:r>
    </w:p>
    <w:p>
      <w:pPr>
        <w:pStyle w:val="Style17"/>
        <w:spacing w:before="0" w:after="0"/>
        <w:jc w:val="center"/>
        <w:rPr>
          <w:color w:val="000000"/>
        </w:rPr>
      </w:pPr>
      <w:r>
        <w:rPr>
          <w:color w:val="000000"/>
        </w:rPr>
      </w:r>
    </w:p>
    <w:p>
      <w:pPr>
        <w:pStyle w:val="Normal"/>
        <w:numPr>
          <w:ilvl w:val="0"/>
          <w:numId w:val="0"/>
        </w:numPr>
        <w:autoSpaceDE w:val="false"/>
        <w:jc w:val="center"/>
        <w:outlineLvl w:val="0"/>
        <w:rPr>
          <w:b/>
          <w:b/>
        </w:rPr>
      </w:pPr>
      <w:r>
        <w:rPr>
          <w:b/>
        </w:rPr>
        <w:t>3. Полномочия Молодежной палаты</w:t>
      </w:r>
    </w:p>
    <w:p>
      <w:pPr>
        <w:pStyle w:val="Normal"/>
        <w:autoSpaceDE w:val="false"/>
        <w:jc w:val="both"/>
        <w:rPr>
          <w:b/>
          <w:b/>
        </w:rPr>
      </w:pPr>
      <w:r>
        <w:rPr>
          <w:b/>
        </w:rPr>
      </w:r>
    </w:p>
    <w:p>
      <w:pPr>
        <w:pStyle w:val="Normal"/>
        <w:autoSpaceDE w:val="false"/>
        <w:ind w:firstLine="720"/>
        <w:jc w:val="both"/>
        <w:rPr/>
      </w:pPr>
      <w:r>
        <w:rPr/>
        <w:t>3.1. В целях выполнения основных задач Молодежная палата имеет право:</w:t>
      </w:r>
    </w:p>
    <w:p>
      <w:pPr>
        <w:pStyle w:val="Normal"/>
        <w:autoSpaceDE w:val="false"/>
        <w:ind w:firstLine="720"/>
        <w:jc w:val="both"/>
        <w:rPr/>
      </w:pPr>
      <w:r>
        <w:rPr/>
        <w:t>а) участвовать в разработке проектов нормативных правовых актов, принимаемых Думой Советского района в области молодежной политики;</w:t>
      </w:r>
    </w:p>
    <w:p>
      <w:pPr>
        <w:pStyle w:val="Normal"/>
        <w:autoSpaceDE w:val="false"/>
        <w:ind w:firstLine="720"/>
        <w:jc w:val="both"/>
        <w:rPr/>
      </w:pPr>
      <w:r>
        <w:rPr/>
        <w:t>б) разрабатывать и представлять в органы  местного самоуправления предложения по вопросам, затрагивающим интересы молодежи Советского района;</w:t>
      </w:r>
    </w:p>
    <w:p>
      <w:pPr>
        <w:pStyle w:val="Normal"/>
        <w:autoSpaceDE w:val="false"/>
        <w:ind w:firstLine="720"/>
        <w:jc w:val="both"/>
        <w:rPr/>
      </w:pPr>
      <w:r>
        <w:rPr/>
        <w:t>в) участвовать в предварительном обсуждении основных направлений молодежной политики в Советском районе и проекта бюджета Советского района в части реализации молодежной политики;</w:t>
      </w:r>
    </w:p>
    <w:p>
      <w:pPr>
        <w:pStyle w:val="Normal"/>
        <w:autoSpaceDE w:val="false"/>
        <w:ind w:firstLine="720"/>
        <w:jc w:val="both"/>
        <w:rPr/>
      </w:pPr>
      <w:r>
        <w:rPr/>
        <w:t xml:space="preserve">г) проводить публичные дискуссии, общественные слушания, заседания круглых столов, семинары, конференции, методические занятия, форумы, деловые игры, встречи молодежи с деятелями общественно-политических движений, должностными лицами </w:t>
      </w:r>
      <w:r>
        <w:rPr>
          <w:color w:val="000000"/>
        </w:rPr>
        <w:t>органов местного самоуправления и других органов власти, в рамках реализации основных задач Молодежной палаты</w:t>
      </w:r>
      <w:r>
        <w:rPr/>
        <w:t>;</w:t>
      </w:r>
    </w:p>
    <w:p>
      <w:pPr>
        <w:pStyle w:val="Normal"/>
        <w:autoSpaceDE w:val="false"/>
        <w:ind w:firstLine="720"/>
        <w:jc w:val="both"/>
        <w:rPr/>
      </w:pPr>
      <w:r>
        <w:rPr/>
        <w:t>д) участвовать в мероприятиях, проводимых Думой Советского района.</w:t>
      </w:r>
    </w:p>
    <w:p>
      <w:pPr>
        <w:pStyle w:val="Normal"/>
        <w:autoSpaceDE w:val="false"/>
        <w:ind w:firstLine="720"/>
        <w:jc w:val="both"/>
        <w:rPr/>
      </w:pPr>
      <w:r>
        <w:rPr/>
        <w:t>е) осуществляет иные права в целях выполнения основных задач Молодежной палаты.</w:t>
      </w:r>
    </w:p>
    <w:p>
      <w:pPr>
        <w:pStyle w:val="Normal"/>
        <w:autoSpaceDE w:val="false"/>
        <w:ind w:firstLine="539"/>
        <w:jc w:val="both"/>
        <w:rPr/>
      </w:pPr>
      <w:r>
        <w:rPr/>
      </w:r>
    </w:p>
    <w:p>
      <w:pPr>
        <w:pStyle w:val="Style17"/>
        <w:spacing w:before="0" w:after="0"/>
        <w:jc w:val="center"/>
        <w:rPr>
          <w:b/>
          <w:b/>
          <w:color w:val="828282"/>
        </w:rPr>
      </w:pPr>
      <w:r>
        <w:rPr>
          <w:b/>
          <w:color w:val="000000"/>
        </w:rPr>
        <w:t>3. Состав и порядок формирования Молодежной палаты</w:t>
      </w:r>
    </w:p>
    <w:p>
      <w:pPr>
        <w:pStyle w:val="Style17"/>
        <w:spacing w:before="0" w:after="0"/>
        <w:jc w:val="both"/>
        <w:rPr>
          <w:b/>
          <w:b/>
          <w:color w:val="000000"/>
        </w:rPr>
      </w:pPr>
      <w:r>
        <w:rPr>
          <w:b/>
          <w:color w:val="000000"/>
        </w:rPr>
      </w:r>
    </w:p>
    <w:p>
      <w:pPr>
        <w:pStyle w:val="Style17"/>
        <w:spacing w:before="0" w:after="0"/>
        <w:ind w:firstLine="708"/>
        <w:jc w:val="both"/>
        <w:rPr/>
      </w:pPr>
      <w:r>
        <w:rPr>
          <w:color w:val="000000"/>
        </w:rPr>
        <w:t>3.1. Молодежная палата состоит из 11 членов - представителей, делегируемых от поселений, входящих в состав Советского района:</w:t>
      </w:r>
    </w:p>
    <w:p>
      <w:pPr>
        <w:pStyle w:val="Normal"/>
        <w:ind w:firstLine="708"/>
        <w:jc w:val="both"/>
        <w:rPr>
          <w:rFonts w:eastAsia="Calibri"/>
        </w:rPr>
      </w:pPr>
      <w:r>
        <w:rPr/>
        <w:t>а) о</w:t>
      </w:r>
      <w:r>
        <w:rPr>
          <w:rFonts w:eastAsia="Calibri"/>
        </w:rPr>
        <w:t xml:space="preserve">т городского поселения Советский </w:t>
      </w:r>
      <w:r>
        <w:rPr/>
        <w:t>- 3 представителя;</w:t>
      </w:r>
    </w:p>
    <w:p>
      <w:pPr>
        <w:pStyle w:val="Normal"/>
        <w:ind w:firstLine="708"/>
        <w:jc w:val="both"/>
        <w:rPr>
          <w:rFonts w:eastAsia="Calibri"/>
        </w:rPr>
      </w:pPr>
      <w:r>
        <w:rPr/>
        <w:t>б) о</w:t>
      </w:r>
      <w:r>
        <w:rPr>
          <w:rFonts w:eastAsia="Calibri"/>
        </w:rPr>
        <w:t xml:space="preserve">т городского поселения </w:t>
      </w:r>
      <w:r>
        <w:rPr/>
        <w:t>Пионерский</w:t>
      </w:r>
      <w:r>
        <w:rPr>
          <w:rFonts w:eastAsia="Calibri"/>
        </w:rPr>
        <w:t xml:space="preserve"> </w:t>
      </w:r>
      <w:r>
        <w:rPr/>
        <w:t>- 2 представителя;</w:t>
      </w:r>
    </w:p>
    <w:p>
      <w:pPr>
        <w:pStyle w:val="Normal"/>
        <w:ind w:firstLine="708"/>
        <w:jc w:val="both"/>
        <w:rPr/>
      </w:pPr>
      <w:r>
        <w:rPr/>
        <w:t>в) о</w:t>
      </w:r>
      <w:r>
        <w:rPr>
          <w:rFonts w:eastAsia="Calibri"/>
        </w:rPr>
        <w:t>т городских поселений Агириш, Зеленоборск, Коммунистический, Малиновский,  Таёжный</w:t>
      </w:r>
      <w:r>
        <w:rPr/>
        <w:t>, сельского поселения Алябьевский</w:t>
      </w:r>
      <w:r>
        <w:rPr>
          <w:rFonts w:eastAsia="Calibri"/>
        </w:rPr>
        <w:t xml:space="preserve"> </w:t>
      </w:r>
      <w:r>
        <w:rPr/>
        <w:t>-</w:t>
      </w:r>
      <w:r>
        <w:rPr>
          <w:rFonts w:eastAsia="Calibri"/>
        </w:rPr>
        <w:t xml:space="preserve">  </w:t>
      </w:r>
      <w:r>
        <w:rPr/>
        <w:t>по 1 представителю от каждого поселения</w:t>
      </w:r>
      <w:r>
        <w:rPr>
          <w:rFonts w:eastAsia="Calibri"/>
        </w:rPr>
        <w:t>.</w:t>
      </w:r>
    </w:p>
    <w:p>
      <w:pPr>
        <w:pStyle w:val="Style17"/>
        <w:spacing w:before="0" w:after="0"/>
        <w:ind w:firstLine="708"/>
        <w:jc w:val="both"/>
        <w:rPr/>
      </w:pPr>
      <w:r>
        <w:rPr/>
        <w:t>3.2. Представители, делегируемые в состав Молодежной палаты, должны входить в одно из ниже перечисленных объединений:</w:t>
      </w:r>
    </w:p>
    <w:p>
      <w:pPr>
        <w:pStyle w:val="Style17"/>
        <w:spacing w:before="0" w:after="0"/>
        <w:ind w:firstLine="720"/>
        <w:jc w:val="both"/>
        <w:rPr/>
      </w:pPr>
      <w:r>
        <w:rPr/>
        <w:t>а)  органы студенческого самоуправления учреждений высшего профессионального и среднего профессионального образования;</w:t>
      </w:r>
    </w:p>
    <w:p>
      <w:pPr>
        <w:pStyle w:val="Style17"/>
        <w:spacing w:before="0" w:after="0"/>
        <w:ind w:firstLine="720"/>
        <w:jc w:val="both"/>
        <w:rPr/>
      </w:pPr>
      <w:r>
        <w:rPr/>
        <w:t>б) молодежные общественные и религиозные объединения, координационные советы, региональные отделения общероссийских политических партий;</w:t>
      </w:r>
    </w:p>
    <w:p>
      <w:pPr>
        <w:pStyle w:val="Style17"/>
        <w:spacing w:before="0" w:after="0"/>
        <w:ind w:firstLine="720"/>
        <w:jc w:val="both"/>
        <w:rPr/>
      </w:pPr>
      <w:r>
        <w:rPr/>
        <w:t>в) профессиональные профсоюзы, советы молодых специалистов, молодых предпринимателей;</w:t>
      </w:r>
    </w:p>
    <w:p>
      <w:pPr>
        <w:pStyle w:val="Style17"/>
        <w:spacing w:before="0" w:after="0"/>
        <w:ind w:firstLine="720"/>
        <w:jc w:val="both"/>
        <w:rPr/>
      </w:pPr>
      <w:r>
        <w:rPr/>
        <w:t>г) молодежные советы, образованные при органах местного самоуправления поселений, входящих в состав Советского района.</w:t>
      </w:r>
    </w:p>
    <w:p>
      <w:pPr>
        <w:pStyle w:val="Style17"/>
        <w:spacing w:before="0" w:after="0"/>
        <w:ind w:firstLine="708"/>
        <w:jc w:val="both"/>
        <w:rPr/>
      </w:pPr>
      <w:r>
        <w:rPr/>
        <w:t>3.3. Представители, делегируемые в состав Молодежной палаты, должны быть гражданами Российской Федерации в возрасте от 18 до 35 лет включительно, проживающие на территории  Советского района.</w:t>
      </w:r>
    </w:p>
    <w:p>
      <w:pPr>
        <w:pStyle w:val="Style17"/>
        <w:spacing w:before="0" w:after="0"/>
        <w:ind w:firstLine="708"/>
        <w:jc w:val="both"/>
        <w:rPr/>
      </w:pPr>
      <w:r>
        <w:rPr/>
        <w:t>3.4. Правом делегировать представителей в состав Молодежной палаты обладают главы поселений, входящих в состав Советского района.</w:t>
      </w:r>
    </w:p>
    <w:p>
      <w:pPr>
        <w:pStyle w:val="Style17"/>
        <w:spacing w:before="0" w:after="0"/>
        <w:ind w:firstLine="708"/>
        <w:jc w:val="both"/>
        <w:rPr>
          <w:color w:val="828282"/>
        </w:rPr>
      </w:pPr>
      <w:r>
        <w:rPr>
          <w:color w:val="000000"/>
        </w:rPr>
        <w:t>3.5. Для формирования Молодежной палаты постановлением председателя Думы Советского района создается организационный комитет по формированию Молодежной палаты (далее – организационный комитет).</w:t>
      </w:r>
    </w:p>
    <w:p>
      <w:pPr>
        <w:pStyle w:val="Style17"/>
        <w:spacing w:before="0" w:after="0"/>
        <w:ind w:firstLine="708"/>
        <w:jc w:val="both"/>
        <w:rPr>
          <w:color w:val="828282"/>
        </w:rPr>
      </w:pPr>
      <w:r>
        <w:rPr>
          <w:color w:val="000000"/>
        </w:rPr>
        <w:t xml:space="preserve">В состав организационного комитета входят представители аппарата Думы Советского района. </w:t>
      </w:r>
    </w:p>
    <w:p>
      <w:pPr>
        <w:pStyle w:val="Style17"/>
        <w:spacing w:before="0" w:after="0"/>
        <w:ind w:firstLine="708"/>
        <w:jc w:val="both"/>
        <w:rPr>
          <w:color w:val="828282"/>
        </w:rPr>
      </w:pPr>
      <w:r>
        <w:rPr>
          <w:color w:val="000000"/>
        </w:rPr>
        <w:t>Общее руководство деятельностью организационного комитета осуществляет председатель Думы Советского района.</w:t>
      </w:r>
    </w:p>
    <w:p>
      <w:pPr>
        <w:pStyle w:val="Style17"/>
        <w:spacing w:before="0" w:after="0"/>
        <w:ind w:firstLine="708"/>
        <w:jc w:val="both"/>
        <w:rPr>
          <w:color w:val="828282"/>
        </w:rPr>
      </w:pPr>
      <w:r>
        <w:rPr>
          <w:color w:val="000000"/>
        </w:rPr>
        <w:t>3.6. Организационный комитет осуществляет следующие полномочия:</w:t>
      </w:r>
    </w:p>
    <w:p>
      <w:pPr>
        <w:pStyle w:val="Style17"/>
        <w:spacing w:before="0" w:after="0"/>
        <w:ind w:firstLine="708"/>
        <w:jc w:val="both"/>
        <w:rPr>
          <w:color w:val="828282"/>
        </w:rPr>
      </w:pPr>
      <w:r>
        <w:rPr>
          <w:color w:val="000000"/>
        </w:rPr>
        <w:t>а) направляет информационные письма главам поселений, входящих в состав Советского района, о формировании Молодежной палаты и сроках принятия документов;</w:t>
      </w:r>
    </w:p>
    <w:p>
      <w:pPr>
        <w:pStyle w:val="Style17"/>
        <w:spacing w:before="0" w:after="0"/>
        <w:ind w:firstLine="708"/>
        <w:jc w:val="both"/>
        <w:rPr>
          <w:color w:val="000000"/>
        </w:rPr>
      </w:pPr>
      <w:r>
        <w:rPr>
          <w:color w:val="000000"/>
        </w:rPr>
        <w:t>б) принимает документы от глав поселений, входящих в состав Советского района, связанные с направлением представителей в состав Молодежной палаты;</w:t>
      </w:r>
    </w:p>
    <w:p>
      <w:pPr>
        <w:pStyle w:val="Style17"/>
        <w:spacing w:before="0" w:after="0"/>
        <w:ind w:firstLine="708"/>
        <w:jc w:val="both"/>
        <w:rPr/>
      </w:pPr>
      <w:r>
        <w:rPr>
          <w:color w:val="000000"/>
        </w:rPr>
        <w:t>в) осуществляет предварительное рассмотрение поступивших документов в отношении делегированных представителей в состав Молодежной палаты на предмет соответствия их требованиям, установленным пунктами  3.2., 3.3. настоящего раздела.</w:t>
      </w:r>
    </w:p>
    <w:p>
      <w:pPr>
        <w:pStyle w:val="Style17"/>
        <w:spacing w:before="0" w:after="0"/>
        <w:ind w:firstLine="708"/>
        <w:jc w:val="both"/>
        <w:rPr>
          <w:color w:val="828282"/>
        </w:rPr>
      </w:pPr>
      <w:r>
        <w:rPr>
          <w:color w:val="000000"/>
        </w:rPr>
        <w:t>г) в случае, если в ходе предварительного рассмотрения поступивших документов в отношении делегированных представителей в состав Молодежной палаты, выявлено не соответствие их требованиям, установленным пунктами  3.2., 3.3. настоящего раздела, направляет письма главам поселений, входящих в состав Советского района, с предложением делегировать другого представителя;</w:t>
      </w:r>
    </w:p>
    <w:p>
      <w:pPr>
        <w:pStyle w:val="Style17"/>
        <w:spacing w:before="0" w:after="0"/>
        <w:ind w:firstLine="708"/>
        <w:jc w:val="both"/>
        <w:rPr>
          <w:color w:val="828282"/>
        </w:rPr>
      </w:pPr>
      <w:r>
        <w:rPr>
          <w:color w:val="000000"/>
        </w:rPr>
        <w:t>д) готовит проект решения Думы Советского района об утверждении персонального состава членов Молодежной палаты;</w:t>
      </w:r>
    </w:p>
    <w:p>
      <w:pPr>
        <w:pStyle w:val="Style17"/>
        <w:spacing w:before="0" w:after="0"/>
        <w:ind w:firstLine="708"/>
        <w:jc w:val="both"/>
        <w:rPr>
          <w:color w:val="000000"/>
        </w:rPr>
      </w:pPr>
      <w:r>
        <w:rPr>
          <w:color w:val="000000"/>
        </w:rPr>
        <w:t>е) организует первое заседание Молодежной палаты.</w:t>
      </w:r>
    </w:p>
    <w:p>
      <w:pPr>
        <w:pStyle w:val="Style17"/>
        <w:spacing w:before="0" w:after="0"/>
        <w:ind w:firstLine="708"/>
        <w:jc w:val="both"/>
        <w:rPr/>
      </w:pPr>
      <w:r>
        <w:rPr/>
        <w:t>3.7.</w:t>
      </w:r>
      <w:r>
        <w:rPr>
          <w:i/>
          <w:color w:val="C00000"/>
        </w:rPr>
        <w:t xml:space="preserve"> </w:t>
      </w:r>
      <w:r>
        <w:rPr>
          <w:color w:val="000000"/>
        </w:rPr>
        <w:t>Главы поселений, входящих в состав Советского района, делегируя представителя в состав Молодежной палаты</w:t>
      </w:r>
      <w:r>
        <w:rPr>
          <w:i/>
          <w:color w:val="C00000"/>
        </w:rPr>
        <w:t xml:space="preserve">, </w:t>
      </w:r>
      <w:r>
        <w:rPr/>
        <w:t>направляют в организационный комитет следующие документы:</w:t>
      </w:r>
    </w:p>
    <w:p>
      <w:pPr>
        <w:pStyle w:val="Style17"/>
        <w:spacing w:before="0" w:after="0"/>
        <w:ind w:firstLine="708"/>
        <w:jc w:val="both"/>
        <w:rPr/>
      </w:pPr>
      <w:r>
        <w:rPr/>
        <w:t>а) сопроводительное письмо о делегировании представителя в состав Молодежной палаты;</w:t>
      </w:r>
    </w:p>
    <w:p>
      <w:pPr>
        <w:pStyle w:val="Style17"/>
        <w:spacing w:before="0" w:after="0"/>
        <w:ind w:firstLine="708"/>
        <w:jc w:val="both"/>
        <w:rPr/>
      </w:pPr>
      <w:r>
        <w:rPr/>
        <w:t>б) в случае, если делегируется представитель от молодежной общественной организации, регионального отделения общероссийской политической партии, координационного совета, совета молодых предпринимателей – протокол общего собрания по выдвижению представителя, характеристику представителя, заверенные руководителем организации;</w:t>
      </w:r>
    </w:p>
    <w:p>
      <w:pPr>
        <w:pStyle w:val="Style17"/>
        <w:spacing w:before="0" w:after="0"/>
        <w:ind w:firstLine="708"/>
        <w:jc w:val="both"/>
        <w:rPr/>
      </w:pPr>
      <w:r>
        <w:rPr/>
        <w:t>в) в случае, если делегируется представитель от органов студенческого самоуправления учреждений высшего профессионального и среднего профессионального образования – протокол общего собрания по выдвижению представителя, характеристику представителя, заверенные руководителем образовательного учреждения;</w:t>
      </w:r>
    </w:p>
    <w:p>
      <w:pPr>
        <w:pStyle w:val="Style17"/>
        <w:spacing w:before="0" w:after="0"/>
        <w:jc w:val="both"/>
        <w:rPr/>
      </w:pPr>
      <w:r>
        <w:rPr>
          <w:i/>
        </w:rPr>
        <w:t> </w:t>
      </w:r>
      <w:r>
        <w:rPr>
          <w:i/>
        </w:rPr>
        <w:tab/>
      </w:r>
      <w:r>
        <w:rPr/>
        <w:t>г) в случае, если делегируется представитель от профессионального профсоюза, совета молодых специалистов – протокол общего собрания или соответствующего выборного органа по выдвижению представителя, характеристику представителя, заверенные председателем (руководителем) профессионального союза;</w:t>
      </w:r>
    </w:p>
    <w:p>
      <w:pPr>
        <w:pStyle w:val="Style17"/>
        <w:spacing w:before="0" w:after="0"/>
        <w:ind w:firstLine="708"/>
        <w:jc w:val="both"/>
        <w:rPr/>
      </w:pPr>
      <w:r>
        <w:rPr/>
        <w:t>д) в случае, если делегируется представитель от молодежных советов, образованных при органах местного самоуправления поселений, входящих в состав Советского района, – протокол заседания молодежного совета по выдвижению представителя, характеристику представителя, заверенные руководителем органа местного самоуправления.</w:t>
      </w:r>
    </w:p>
    <w:p>
      <w:pPr>
        <w:pStyle w:val="Style17"/>
        <w:spacing w:before="0" w:after="0"/>
        <w:ind w:firstLine="708"/>
        <w:jc w:val="both"/>
        <w:rPr/>
      </w:pPr>
      <w:r>
        <w:rPr/>
        <w:t>3.8. П</w:t>
      </w:r>
      <w:r>
        <w:rPr>
          <w:color w:val="000000"/>
        </w:rPr>
        <w:t>ерсональный состав членов Молодежной палаты утверждается решением Думы Советского района.</w:t>
      </w:r>
    </w:p>
    <w:p>
      <w:pPr>
        <w:pStyle w:val="Style17"/>
        <w:spacing w:before="0" w:after="0"/>
        <w:ind w:firstLine="708"/>
        <w:jc w:val="both"/>
        <w:rPr>
          <w:color w:val="000000"/>
        </w:rPr>
      </w:pPr>
      <w:r>
        <w:rPr>
          <w:color w:val="000000"/>
        </w:rPr>
        <w:t>С момента принятия Думой Советского района решения об утверждении персонального состава членов Молодежной палаты, палата считается созданной.</w:t>
      </w:r>
    </w:p>
    <w:p>
      <w:pPr>
        <w:pStyle w:val="Style17"/>
        <w:spacing w:before="0" w:after="0"/>
        <w:ind w:firstLine="708"/>
        <w:jc w:val="both"/>
        <w:rPr>
          <w:color w:val="828282"/>
        </w:rPr>
      </w:pPr>
      <w:r>
        <w:rPr>
          <w:color w:val="000000"/>
        </w:rPr>
        <w:t>3.9. Полномочия организационного комитета прекращаются в день первого заседания Молодежной палаты.</w:t>
      </w:r>
    </w:p>
    <w:p>
      <w:pPr>
        <w:pStyle w:val="Style17"/>
        <w:spacing w:before="0" w:after="0"/>
        <w:jc w:val="both"/>
        <w:rPr>
          <w:color w:val="000000"/>
        </w:rPr>
      </w:pPr>
      <w:r>
        <w:rPr>
          <w:color w:val="000000"/>
        </w:rPr>
      </w:r>
    </w:p>
    <w:p>
      <w:pPr>
        <w:pStyle w:val="Style17"/>
        <w:spacing w:before="0" w:after="0"/>
        <w:jc w:val="center"/>
        <w:rPr>
          <w:b/>
          <w:b/>
          <w:color w:val="828282"/>
        </w:rPr>
      </w:pPr>
      <w:r>
        <w:rPr>
          <w:b/>
          <w:color w:val="000000"/>
        </w:rPr>
        <w:t>4. Организация работы Молодежной палаты</w:t>
      </w:r>
    </w:p>
    <w:p>
      <w:pPr>
        <w:pStyle w:val="Style17"/>
        <w:spacing w:before="0" w:after="0"/>
        <w:jc w:val="both"/>
        <w:rPr>
          <w:b/>
          <w:b/>
          <w:color w:val="000000"/>
        </w:rPr>
      </w:pPr>
      <w:r>
        <w:rPr>
          <w:b/>
          <w:color w:val="000000"/>
        </w:rPr>
      </w:r>
    </w:p>
    <w:p>
      <w:pPr>
        <w:pStyle w:val="Normal"/>
        <w:autoSpaceDE w:val="false"/>
        <w:ind w:firstLine="720"/>
        <w:jc w:val="both"/>
        <w:rPr/>
      </w:pPr>
      <w:r>
        <w:rPr/>
        <w:t>4.1. Порядок деятельности Молодежной палаты определяется Регламентом Молодежной палаты, который утверждается на заседании Молодежной палаты.</w:t>
      </w:r>
    </w:p>
    <w:p>
      <w:pPr>
        <w:pStyle w:val="Normal"/>
        <w:autoSpaceDE w:val="false"/>
        <w:ind w:firstLine="720"/>
        <w:jc w:val="both"/>
        <w:rPr/>
      </w:pPr>
      <w:r>
        <w:rPr/>
        <w:t>4.2. Формой деятельности Молодежной палаты являются ее заседания.  Регламентом Молодежной палаты могут быть предусмотрены иные формы деятельности Молодежной палаты.</w:t>
      </w:r>
    </w:p>
    <w:p>
      <w:pPr>
        <w:pStyle w:val="Normal"/>
        <w:autoSpaceDE w:val="false"/>
        <w:ind w:firstLine="720"/>
        <w:jc w:val="both"/>
        <w:rPr/>
      </w:pPr>
      <w:r>
        <w:rPr/>
        <w:t>4.3. На заседании рассматриваются вопросы, отнесенные настоящим Положением и Регламентом Молодежной палаты к полномочиям Молодежной палаты.</w:t>
      </w:r>
    </w:p>
    <w:p>
      <w:pPr>
        <w:pStyle w:val="Style17"/>
        <w:spacing w:before="0" w:after="0"/>
        <w:ind w:firstLine="708"/>
        <w:jc w:val="both"/>
        <w:rPr>
          <w:color w:val="828282"/>
        </w:rPr>
      </w:pPr>
      <w:r>
        <w:rPr>
          <w:color w:val="000000"/>
        </w:rPr>
        <w:t>4.4. Заседание Молодежной палаты проводится не реже трех раз в год. В случае необходимости могут проводиться внеочередные заседания Молодежной палаты.</w:t>
      </w:r>
    </w:p>
    <w:p>
      <w:pPr>
        <w:pStyle w:val="Style17"/>
        <w:spacing w:before="0" w:after="0"/>
        <w:ind w:firstLine="708"/>
        <w:jc w:val="both"/>
        <w:rPr>
          <w:color w:val="000000"/>
        </w:rPr>
      </w:pPr>
      <w:r>
        <w:rPr>
          <w:color w:val="000000"/>
        </w:rPr>
        <w:t>4.5. Заседание Молодежной палаты правомочно, если на нем присутствует большинство от установленной численности членов Молодежной палаты.</w:t>
      </w:r>
    </w:p>
    <w:p>
      <w:pPr>
        <w:pStyle w:val="Normal"/>
        <w:autoSpaceDE w:val="false"/>
        <w:ind w:firstLine="708"/>
        <w:jc w:val="both"/>
        <w:rPr/>
      </w:pPr>
      <w:r>
        <w:rPr>
          <w:color w:val="000000"/>
        </w:rPr>
        <w:t xml:space="preserve">4.6. </w:t>
      </w:r>
      <w:r>
        <w:rPr/>
        <w:t>На заседаниях Молодежного парламента принимаются решения по любым вопросам его деятельности.</w:t>
      </w:r>
    </w:p>
    <w:p>
      <w:pPr>
        <w:pStyle w:val="Style17"/>
        <w:spacing w:before="0" w:after="0"/>
        <w:ind w:firstLine="708"/>
        <w:jc w:val="both"/>
        <w:rPr>
          <w:color w:val="828282"/>
        </w:rPr>
      </w:pPr>
      <w:r>
        <w:rPr>
          <w:color w:val="000000"/>
        </w:rPr>
        <w:t>Решения Молодежной палаты принимаются открытым голосованием большинством голосов от числа членов, принявших участие в голосовании, если иное не установлено настоящим Положением.</w:t>
      </w:r>
    </w:p>
    <w:p>
      <w:pPr>
        <w:pStyle w:val="Style17"/>
        <w:spacing w:before="0" w:after="0"/>
        <w:ind w:firstLine="708"/>
        <w:jc w:val="both"/>
        <w:rPr/>
      </w:pPr>
      <w:r>
        <w:rPr>
          <w:color w:val="000000"/>
        </w:rPr>
        <w:t xml:space="preserve">4.7. Молодежная палата вправе принимать решения в заочной форме путем опроса членов Молодежной палаты. </w:t>
      </w:r>
    </w:p>
    <w:p>
      <w:pPr>
        <w:pStyle w:val="Style17"/>
        <w:spacing w:before="0" w:after="0"/>
        <w:ind w:firstLine="708"/>
        <w:jc w:val="both"/>
        <w:rPr/>
      </w:pPr>
      <w:r>
        <w:rPr>
          <w:color w:val="000000"/>
        </w:rPr>
        <w:t xml:space="preserve">Решение Молодежной палаты в заочной форме принимается большинством голосов от числа членов, принявших участие в голосовании, если иное не установлено настоящим Положением. Решение Молодежной палаты в заочной форме является правомочным, если в опросе приняло участие большинство от установленной численности членов Молодежной палаты. </w:t>
      </w:r>
    </w:p>
    <w:p>
      <w:pPr>
        <w:pStyle w:val="Style17"/>
        <w:spacing w:before="0" w:after="0"/>
        <w:ind w:firstLine="708"/>
        <w:jc w:val="both"/>
        <w:rPr>
          <w:color w:val="000000"/>
        </w:rPr>
      </w:pPr>
      <w:r>
        <w:rPr>
          <w:color w:val="000000"/>
        </w:rPr>
        <w:t xml:space="preserve">Опрос мнений проводится путем проставления членами Молодежной палаты своей подписи в листе голосования в графе «за», «против», «воздержавшийся»  с указанием даты голосования. </w:t>
      </w:r>
    </w:p>
    <w:p>
      <w:pPr>
        <w:pStyle w:val="Style17"/>
        <w:spacing w:before="0" w:after="0"/>
        <w:ind w:firstLine="708"/>
        <w:jc w:val="both"/>
        <w:rPr>
          <w:color w:val="828282"/>
        </w:rPr>
      </w:pPr>
      <w:r>
        <w:rPr>
          <w:color w:val="000000"/>
        </w:rPr>
        <w:t>Датой принятия решения в заочной форме будет являться дата голосования члена Молодежной палаты, принявшего участие в голосовании последним.</w:t>
      </w:r>
    </w:p>
    <w:p>
      <w:pPr>
        <w:pStyle w:val="Normal"/>
        <w:widowControl w:val="false"/>
        <w:shd w:fill="FFFFFF" w:val="clear"/>
        <w:jc w:val="both"/>
        <w:rPr>
          <w:color w:val="000000"/>
        </w:rPr>
      </w:pPr>
      <w:r>
        <w:rPr>
          <w:color w:val="000000"/>
        </w:rPr>
        <w:tab/>
        <w:t xml:space="preserve">4.8. Заседания Молодежной палаты являются открытыми. </w:t>
      </w:r>
    </w:p>
    <w:p>
      <w:pPr>
        <w:pStyle w:val="Normal"/>
        <w:widowControl w:val="false"/>
        <w:shd w:fill="FFFFFF" w:val="clear"/>
        <w:jc w:val="both"/>
        <w:rPr>
          <w:color w:val="000000"/>
        </w:rPr>
      </w:pPr>
      <w:r>
        <w:rPr>
          <w:color w:val="000000"/>
        </w:rPr>
        <w:tab/>
        <w:t xml:space="preserve">На заседания приглашается председатель Думы Советского района. </w:t>
      </w:r>
    </w:p>
    <w:p>
      <w:pPr>
        <w:pStyle w:val="Normal"/>
        <w:widowControl w:val="false"/>
        <w:shd w:fill="FFFFFF" w:val="clear"/>
        <w:jc w:val="both"/>
        <w:rPr>
          <w:color w:val="000000"/>
        </w:rPr>
      </w:pPr>
      <w:r>
        <w:rPr>
          <w:color w:val="000000"/>
        </w:rPr>
        <w:tab/>
        <w:t>В заседаниях Молодежной палаты могут принимать участие депутаты Думы Советского района, работники аппарата Думы Советского района,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ставления необходимых сведений и заключений по рассматриваемым Молодежной палатой вопросам, представители средств массовой информации, аккредитованные в соответствии с</w:t>
      </w:r>
      <w:r>
        <w:rPr/>
        <w:t xml:space="preserve"> Правилами аккредитации журналистов средств массовой информации в Думе Советского района</w:t>
      </w:r>
      <w:r>
        <w:rPr>
          <w:color w:val="000000"/>
        </w:rPr>
        <w:t>, утвержденными решением Думы Советского района от 30.05.2014 № 304, иные лица.</w:t>
      </w:r>
    </w:p>
    <w:p>
      <w:pPr>
        <w:pStyle w:val="Normal"/>
        <w:autoSpaceDE w:val="false"/>
        <w:ind w:firstLine="709"/>
        <w:jc w:val="both"/>
        <w:rPr/>
      </w:pPr>
      <w:r>
        <w:rPr/>
        <w:t>4.9. К исключительной компетенции заседания Молодежной палаты относятся следующие вопросы:</w:t>
      </w:r>
    </w:p>
    <w:p>
      <w:pPr>
        <w:pStyle w:val="Normal"/>
        <w:autoSpaceDE w:val="false"/>
        <w:ind w:firstLine="708"/>
        <w:jc w:val="both"/>
        <w:rPr/>
      </w:pPr>
      <w:r>
        <w:rPr/>
        <w:t xml:space="preserve">а) </w:t>
      </w:r>
      <w:r>
        <w:rPr>
          <w:color w:val="000000"/>
        </w:rPr>
        <w:t>избрание председателя Молодежной палаты, заместителя председателя Молодежной палаты</w:t>
      </w:r>
      <w:r>
        <w:rPr/>
        <w:t>;</w:t>
      </w:r>
    </w:p>
    <w:p>
      <w:pPr>
        <w:pStyle w:val="Normal"/>
        <w:autoSpaceDE w:val="false"/>
        <w:ind w:firstLine="708"/>
        <w:jc w:val="both"/>
        <w:rPr/>
      </w:pPr>
      <w:r>
        <w:rPr/>
        <w:t>б) утверждение годового плана работы Молодежной палаты, разработанного в соответствии с целями и задачами Молодежной палаты;</w:t>
      </w:r>
    </w:p>
    <w:p>
      <w:pPr>
        <w:pStyle w:val="Normal"/>
        <w:autoSpaceDE w:val="false"/>
        <w:ind w:firstLine="708"/>
        <w:jc w:val="both"/>
        <w:rPr/>
      </w:pPr>
      <w:r>
        <w:rPr/>
        <w:t>в) утверждение Регламента Молодежной палаты, внесение в него изменений;</w:t>
      </w:r>
    </w:p>
    <w:p>
      <w:pPr>
        <w:pStyle w:val="Normal"/>
        <w:autoSpaceDE w:val="false"/>
        <w:ind w:firstLine="708"/>
        <w:jc w:val="both"/>
        <w:rPr/>
      </w:pPr>
      <w:r>
        <w:rPr/>
        <w:t>г) рассмотрение и утверждение отчета об итогах деятельности Молодежной палаты и председателя Молодежной палаты в порядке, установленном Регламентом Молодежной палаты;</w:t>
      </w:r>
    </w:p>
    <w:p>
      <w:pPr>
        <w:pStyle w:val="Normal"/>
        <w:autoSpaceDE w:val="false"/>
        <w:ind w:firstLine="708"/>
        <w:jc w:val="both"/>
        <w:rPr/>
      </w:pPr>
      <w:r>
        <w:rPr/>
        <w:t>д) решение вопроса о доверии или недоверии председателю Молодежной палаты;</w:t>
      </w:r>
    </w:p>
    <w:p>
      <w:pPr>
        <w:pStyle w:val="Normal"/>
        <w:autoSpaceDE w:val="false"/>
        <w:ind w:firstLine="708"/>
        <w:jc w:val="both"/>
        <w:rPr/>
      </w:pPr>
      <w:r>
        <w:rPr/>
        <w:t>е) переизбрание председателя Молодежной палаты в случае выражения ему недоверия;</w:t>
      </w:r>
    </w:p>
    <w:p>
      <w:pPr>
        <w:pStyle w:val="Normal"/>
        <w:autoSpaceDE w:val="false"/>
        <w:ind w:firstLine="708"/>
        <w:jc w:val="both"/>
        <w:rPr/>
      </w:pPr>
      <w:r>
        <w:rPr/>
        <w:t>ж) иные вопросы в соответствии с настоящим Положением.</w:t>
      </w:r>
    </w:p>
    <w:p>
      <w:pPr>
        <w:pStyle w:val="Ac"/>
        <w:shd w:fill="FFFFFF" w:val="clear"/>
        <w:spacing w:before="0" w:after="0"/>
        <w:ind w:firstLine="709"/>
        <w:jc w:val="both"/>
        <w:rPr/>
      </w:pPr>
      <w:r>
        <w:rPr/>
        <w:t xml:space="preserve">4.10. Первое заседание Молодежной палаты (организационное) проводится в течение месяца после принятия решения Думы Советского района об утверждении персонального состава членов Молодежной палаты. </w:t>
      </w:r>
    </w:p>
    <w:p>
      <w:pPr>
        <w:pStyle w:val="Ac"/>
        <w:shd w:fill="FFFFFF" w:val="clear"/>
        <w:spacing w:before="0" w:after="0"/>
        <w:ind w:firstLine="709"/>
        <w:jc w:val="both"/>
        <w:rPr/>
      </w:pPr>
      <w:r>
        <w:rPr/>
        <w:t>Первое заседание Молодежной палаты открывает председатель Думы Советского района, который сообщает решение Думы Советского района об утверждении персонального состава членов Молодежной палаты. После чего ведет заседание председательствующий. Председательствует на первом заседании Молодежной палаты старший по возрасту член Молодежной палаты.</w:t>
      </w:r>
    </w:p>
    <w:p>
      <w:pPr>
        <w:pStyle w:val="Style17"/>
        <w:spacing w:before="0" w:after="0"/>
        <w:ind w:firstLine="708"/>
        <w:jc w:val="both"/>
        <w:rPr/>
      </w:pPr>
      <w:r>
        <w:rPr>
          <w:color w:val="000000"/>
        </w:rPr>
        <w:t>4.11. На первом заседании Молодежной палаты избираются председатель Молодежной палаты, заместитель председателя Молодежной палаты.</w:t>
      </w:r>
    </w:p>
    <w:p>
      <w:pPr>
        <w:pStyle w:val="Normal"/>
        <w:autoSpaceDE w:val="false"/>
        <w:ind w:firstLine="540"/>
        <w:jc w:val="both"/>
        <w:rPr/>
      </w:pPr>
      <w:r>
        <w:rPr/>
        <w:t xml:space="preserve">В случае, если на первом заседании Молодежной палаты не избраны </w:t>
      </w:r>
      <w:r>
        <w:rPr>
          <w:color w:val="000000"/>
        </w:rPr>
        <w:t xml:space="preserve">председатель Молодежной палаты, заместитель председателя Молодежной палаты, </w:t>
      </w:r>
      <w:r>
        <w:rPr/>
        <w:t>они могут быть избраны на последующих заседаниях Молодежной палаты.</w:t>
      </w:r>
    </w:p>
    <w:p>
      <w:pPr>
        <w:pStyle w:val="Style17"/>
        <w:spacing w:before="0" w:after="0"/>
        <w:ind w:firstLine="708"/>
        <w:jc w:val="both"/>
        <w:rPr>
          <w:color w:val="828282"/>
        </w:rPr>
      </w:pPr>
      <w:r>
        <w:rPr>
          <w:color w:val="000000"/>
        </w:rPr>
        <w:t>4.12. Председатель Молодежной палаты избирается из числа членов Молодежной палаты открытым голосованием. Председатель Молодежной палаты считается избранным, если за него проголосовало большинство от установленной численности членов Молодежной палаты.</w:t>
      </w:r>
    </w:p>
    <w:p>
      <w:pPr>
        <w:pStyle w:val="Style17"/>
        <w:spacing w:before="0" w:after="0"/>
        <w:ind w:firstLine="708"/>
        <w:jc w:val="both"/>
        <w:rPr>
          <w:color w:val="828282"/>
        </w:rPr>
      </w:pPr>
      <w:r>
        <w:rPr>
          <w:color w:val="000000"/>
        </w:rPr>
        <w:t>4.13. Председатель Молодежной палаты:</w:t>
      </w:r>
    </w:p>
    <w:p>
      <w:pPr>
        <w:pStyle w:val="Style17"/>
        <w:spacing w:before="0" w:after="0"/>
        <w:ind w:firstLine="708"/>
        <w:jc w:val="both"/>
        <w:rPr>
          <w:color w:val="828282"/>
        </w:rPr>
      </w:pPr>
      <w:r>
        <w:rPr>
          <w:color w:val="000000"/>
        </w:rPr>
        <w:t>а) руководит деятельностью Молодежной палаты и ведет заседания Молодежной палаты;</w:t>
      </w:r>
    </w:p>
    <w:p>
      <w:pPr>
        <w:pStyle w:val="Style17"/>
        <w:spacing w:before="0" w:after="0"/>
        <w:ind w:firstLine="708"/>
        <w:jc w:val="both"/>
        <w:rPr>
          <w:color w:val="828282"/>
        </w:rPr>
      </w:pPr>
      <w:r>
        <w:rPr>
          <w:color w:val="000000"/>
        </w:rPr>
        <w:t>б) утверждает проект повестки заседаний Молодежной палаты на основании поступивших предложений;</w:t>
      </w:r>
    </w:p>
    <w:p>
      <w:pPr>
        <w:pStyle w:val="Style17"/>
        <w:spacing w:before="0" w:after="0"/>
        <w:ind w:firstLine="708"/>
        <w:jc w:val="both"/>
        <w:rPr>
          <w:color w:val="828282"/>
        </w:rPr>
      </w:pPr>
      <w:r>
        <w:rPr>
          <w:color w:val="000000"/>
        </w:rPr>
        <w:t>в) ведет заседания Молодежной палаты;</w:t>
      </w:r>
    </w:p>
    <w:p>
      <w:pPr>
        <w:pStyle w:val="Style17"/>
        <w:spacing w:before="0" w:after="0"/>
        <w:ind w:firstLine="708"/>
        <w:jc w:val="both"/>
        <w:rPr>
          <w:color w:val="828282"/>
        </w:rPr>
      </w:pPr>
      <w:r>
        <w:rPr>
          <w:color w:val="000000"/>
        </w:rPr>
        <w:t>г) подписывает протоколы заседаний Молодежной палаты;</w:t>
      </w:r>
    </w:p>
    <w:p>
      <w:pPr>
        <w:pStyle w:val="Style17"/>
        <w:spacing w:before="0" w:after="0"/>
        <w:ind w:firstLine="708"/>
        <w:jc w:val="both"/>
        <w:rPr>
          <w:color w:val="828282"/>
        </w:rPr>
      </w:pPr>
      <w:r>
        <w:rPr>
          <w:color w:val="000000"/>
        </w:rPr>
        <w:t>д) информирует Думу Советского района о рассмотренных на заседаниях Молодежной палаты вопросах и принятых решениях;</w:t>
      </w:r>
    </w:p>
    <w:p>
      <w:pPr>
        <w:pStyle w:val="Style17"/>
        <w:spacing w:before="0" w:after="0"/>
        <w:ind w:firstLine="708"/>
        <w:jc w:val="both"/>
        <w:rPr>
          <w:color w:val="828282"/>
        </w:rPr>
      </w:pPr>
      <w:r>
        <w:rPr>
          <w:color w:val="000000"/>
        </w:rPr>
        <w:t>е) организует подготовку материалов и проектов документов к заседаниям Молодежной палаты;</w:t>
      </w:r>
    </w:p>
    <w:p>
      <w:pPr>
        <w:pStyle w:val="Style17"/>
        <w:spacing w:before="0" w:after="0"/>
        <w:ind w:firstLine="708"/>
        <w:jc w:val="both"/>
        <w:rPr>
          <w:color w:val="828282"/>
        </w:rPr>
      </w:pPr>
      <w:r>
        <w:rPr>
          <w:color w:val="000000"/>
        </w:rPr>
        <w:t>ж) информирует членов Молодежной палаты о решениях органов государственной власти Ханты-Мансийского автономного округа - Югры, органов местного самоуправления, касающихся деятельности Молодежной палаты;</w:t>
      </w:r>
    </w:p>
    <w:p>
      <w:pPr>
        <w:pStyle w:val="Style17"/>
        <w:spacing w:before="0" w:after="0"/>
        <w:ind w:firstLine="708"/>
        <w:jc w:val="both"/>
        <w:rPr>
          <w:color w:val="828282"/>
        </w:rPr>
      </w:pPr>
      <w:r>
        <w:rPr>
          <w:color w:val="000000"/>
        </w:rPr>
        <w:t>з) представляет Молодежную палату в органах государственной власти Ханты-Мансийского автономного округа – Югры, органах местного самоуправления, а также при взаимодействии с общественными объединениями и организациями;</w:t>
      </w:r>
    </w:p>
    <w:p>
      <w:pPr>
        <w:pStyle w:val="Style17"/>
        <w:spacing w:before="0" w:after="0"/>
        <w:ind w:firstLine="708"/>
        <w:jc w:val="both"/>
        <w:rPr>
          <w:color w:val="828282"/>
        </w:rPr>
      </w:pPr>
      <w:r>
        <w:rPr>
          <w:color w:val="000000"/>
        </w:rPr>
        <w:t>и) ежегодно представляет в Думу Советского района отчет об итогах деятельности Молодежной палаты;</w:t>
      </w:r>
    </w:p>
    <w:p>
      <w:pPr>
        <w:pStyle w:val="Style17"/>
        <w:spacing w:before="0" w:after="0"/>
        <w:ind w:firstLine="708"/>
        <w:jc w:val="both"/>
        <w:rPr>
          <w:color w:val="000000"/>
        </w:rPr>
      </w:pPr>
      <w:r>
        <w:rPr>
          <w:color w:val="000000"/>
        </w:rPr>
        <w:t>к) решает иные вопросы, связанные с деятельностью Молодежной палаты, в соответствии с настоящим Положением.</w:t>
      </w:r>
    </w:p>
    <w:p>
      <w:pPr>
        <w:pStyle w:val="Style17"/>
        <w:spacing w:before="0" w:after="0"/>
        <w:ind w:firstLine="708"/>
        <w:jc w:val="both"/>
        <w:rPr>
          <w:color w:val="828282"/>
        </w:rPr>
      </w:pPr>
      <w:r>
        <w:rPr>
          <w:color w:val="000000"/>
        </w:rPr>
        <w:t>4.14. Заместитель председателя Молодежной палаты избирается из числа членов Молодежной палаты большинством голосов от установленной численности членов Молодежной палаты.</w:t>
      </w:r>
    </w:p>
    <w:p>
      <w:pPr>
        <w:pStyle w:val="Style17"/>
        <w:spacing w:before="0" w:after="0"/>
        <w:ind w:firstLine="708"/>
        <w:jc w:val="both"/>
        <w:rPr>
          <w:color w:val="828282"/>
        </w:rPr>
      </w:pPr>
      <w:r>
        <w:rPr>
          <w:color w:val="000000"/>
        </w:rPr>
        <w:t>4.15. В отсутствие председателя Молодежной палаты или в случае невозможности выполнения им своих обязанностей, его обязанности исполняет заместитель председателя Молодежной палаты по поручению председателя Молодежной палаты.</w:t>
      </w:r>
    </w:p>
    <w:p>
      <w:pPr>
        <w:pStyle w:val="Style17"/>
        <w:spacing w:before="0" w:after="0"/>
        <w:ind w:firstLine="708"/>
        <w:jc w:val="both"/>
        <w:rPr>
          <w:color w:val="000000"/>
        </w:rPr>
      </w:pPr>
      <w:r>
        <w:rPr>
          <w:color w:val="000000"/>
        </w:rPr>
        <w:t>4.16. Материально-техническое, организационное и информационное обеспечение деятельности Молодежной палаты осуществляется аппаратом Думы Советского района.</w:t>
      </w:r>
    </w:p>
    <w:p>
      <w:pPr>
        <w:pStyle w:val="Normal"/>
        <w:shd w:fill="FFFFFF" w:val="clear"/>
        <w:autoSpaceDE w:val="false"/>
        <w:ind w:firstLine="540"/>
        <w:jc w:val="both"/>
        <w:rPr>
          <w:color w:val="000000"/>
        </w:rPr>
      </w:pPr>
      <w:r>
        <w:rPr>
          <w:color w:val="000000"/>
        </w:rPr>
        <w:t xml:space="preserve">   </w:t>
      </w:r>
    </w:p>
    <w:p>
      <w:pPr>
        <w:pStyle w:val="Style17"/>
        <w:spacing w:before="0" w:after="0"/>
        <w:jc w:val="center"/>
        <w:rPr>
          <w:b/>
          <w:b/>
          <w:color w:val="000000"/>
        </w:rPr>
      </w:pPr>
      <w:r>
        <w:rPr>
          <w:b/>
          <w:color w:val="000000"/>
        </w:rPr>
        <w:t>5. Права и обязанности члена Молодежного палаты</w:t>
      </w:r>
    </w:p>
    <w:p>
      <w:pPr>
        <w:pStyle w:val="Style17"/>
        <w:spacing w:before="0" w:after="0"/>
        <w:jc w:val="center"/>
        <w:rPr>
          <w:b/>
          <w:b/>
          <w:color w:val="828282"/>
        </w:rPr>
      </w:pPr>
      <w:r>
        <w:rPr>
          <w:b/>
          <w:color w:val="828282"/>
        </w:rPr>
      </w:r>
    </w:p>
    <w:p>
      <w:pPr>
        <w:pStyle w:val="Style17"/>
        <w:spacing w:before="0" w:after="0"/>
        <w:ind w:firstLine="708"/>
        <w:jc w:val="both"/>
        <w:rPr>
          <w:color w:val="828282"/>
        </w:rPr>
      </w:pPr>
      <w:r>
        <w:rPr>
          <w:color w:val="000000"/>
        </w:rPr>
        <w:t>5.1. Член Молодежной палаты имеет право:</w:t>
      </w:r>
    </w:p>
    <w:p>
      <w:pPr>
        <w:pStyle w:val="Style17"/>
        <w:spacing w:before="0" w:after="0"/>
        <w:ind w:firstLine="708"/>
        <w:jc w:val="both"/>
        <w:rPr>
          <w:color w:val="828282"/>
        </w:rPr>
      </w:pPr>
      <w:r>
        <w:rPr>
          <w:color w:val="000000"/>
        </w:rPr>
        <w:t>а) принимать участие в подготовке решений по всем вопросам, касающимся деятельности Молодежной палаты;</w:t>
      </w:r>
    </w:p>
    <w:p>
      <w:pPr>
        <w:pStyle w:val="Style17"/>
        <w:spacing w:before="0" w:after="0"/>
        <w:ind w:firstLine="708"/>
        <w:jc w:val="both"/>
        <w:rPr>
          <w:color w:val="828282"/>
        </w:rPr>
      </w:pPr>
      <w:r>
        <w:rPr>
          <w:color w:val="000000"/>
        </w:rPr>
        <w:t>б) выдвигать кандидатов, избирать и быть избранным на руководящие должности Молодежной палаты;</w:t>
      </w:r>
    </w:p>
    <w:p>
      <w:pPr>
        <w:pStyle w:val="Style17"/>
        <w:spacing w:before="0" w:after="0"/>
        <w:ind w:firstLine="708"/>
        <w:jc w:val="both"/>
        <w:rPr>
          <w:color w:val="828282"/>
        </w:rPr>
      </w:pPr>
      <w:r>
        <w:rPr>
          <w:color w:val="000000"/>
        </w:rPr>
        <w:t>в) получать информацию по различным аспектам деятельности Молодежной палаты;</w:t>
      </w:r>
    </w:p>
    <w:p>
      <w:pPr>
        <w:pStyle w:val="Style17"/>
        <w:spacing w:before="0" w:after="0"/>
        <w:ind w:firstLine="708"/>
        <w:jc w:val="both"/>
        <w:rPr>
          <w:color w:val="828282"/>
        </w:rPr>
      </w:pPr>
      <w:r>
        <w:rPr>
          <w:color w:val="000000"/>
        </w:rPr>
        <w:t>г) готовить предложения по совершенствованию законодательства Российской Федерации, законодательства Ханты-Мансийского автономного округа – Югры, муниципальных правовых актов, затрагивающих права и законные интересы молодежи;</w:t>
      </w:r>
    </w:p>
    <w:p>
      <w:pPr>
        <w:pStyle w:val="Style17"/>
        <w:spacing w:before="0" w:after="0"/>
        <w:ind w:firstLine="708"/>
        <w:jc w:val="both"/>
        <w:rPr>
          <w:color w:val="828282"/>
        </w:rPr>
      </w:pPr>
      <w:r>
        <w:rPr>
          <w:color w:val="000000"/>
        </w:rPr>
        <w:t>д) проводить анализ проектов законов, муниципальных правовых актов, затрагивающих права и законные интересы молодежи;</w:t>
      </w:r>
    </w:p>
    <w:p>
      <w:pPr>
        <w:pStyle w:val="Style17"/>
        <w:spacing w:before="0" w:after="0"/>
        <w:ind w:firstLine="708"/>
        <w:jc w:val="both"/>
        <w:rPr>
          <w:color w:val="828282"/>
        </w:rPr>
      </w:pPr>
      <w:r>
        <w:rPr>
          <w:color w:val="000000"/>
        </w:rPr>
        <w:t>е) вести просветительскую работу в молодежной среде, направленную на повышение правовой культуры молодых избирателей;</w:t>
      </w:r>
    </w:p>
    <w:p>
      <w:pPr>
        <w:pStyle w:val="Style17"/>
        <w:spacing w:before="0" w:after="0"/>
        <w:ind w:firstLine="708"/>
        <w:jc w:val="both"/>
        <w:rPr>
          <w:color w:val="828282"/>
        </w:rPr>
      </w:pPr>
      <w:r>
        <w:rPr>
          <w:color w:val="000000"/>
        </w:rPr>
        <w:t>ж) организовывать по согласованию с членами Молодежной палаты мероприятия для обсуждения проблем молодежи;</w:t>
      </w:r>
    </w:p>
    <w:p>
      <w:pPr>
        <w:pStyle w:val="Style17"/>
        <w:spacing w:before="0" w:after="0"/>
        <w:ind w:firstLine="708"/>
        <w:jc w:val="both"/>
        <w:rPr>
          <w:color w:val="828282"/>
        </w:rPr>
      </w:pPr>
      <w:r>
        <w:rPr>
          <w:color w:val="000000"/>
        </w:rPr>
        <w:t>з) присутствовать по приглашению на заседаниях Думы Советского района, комиссий Думы Советского района; </w:t>
      </w:r>
    </w:p>
    <w:p>
      <w:pPr>
        <w:pStyle w:val="Style17"/>
        <w:spacing w:before="0" w:after="0"/>
        <w:ind w:firstLine="708"/>
        <w:jc w:val="both"/>
        <w:rPr>
          <w:color w:val="828282"/>
        </w:rPr>
      </w:pPr>
      <w:r>
        <w:rPr>
          <w:color w:val="000000"/>
        </w:rPr>
        <w:t>и) осуществлять иные права, установленные настоящим Положением.</w:t>
      </w:r>
    </w:p>
    <w:p>
      <w:pPr>
        <w:pStyle w:val="Style17"/>
        <w:spacing w:before="0" w:after="0"/>
        <w:ind w:firstLine="708"/>
        <w:jc w:val="both"/>
        <w:rPr>
          <w:color w:val="828282"/>
        </w:rPr>
      </w:pPr>
      <w:r>
        <w:rPr>
          <w:color w:val="000000"/>
        </w:rPr>
        <w:t>5.2. Член Молодежной палаты обязан:</w:t>
      </w:r>
    </w:p>
    <w:p>
      <w:pPr>
        <w:pStyle w:val="Style17"/>
        <w:spacing w:before="0" w:after="0"/>
        <w:ind w:firstLine="708"/>
        <w:jc w:val="both"/>
        <w:rPr>
          <w:color w:val="828282"/>
        </w:rPr>
      </w:pPr>
      <w:r>
        <w:rPr>
          <w:color w:val="000000"/>
        </w:rPr>
        <w:t>а)  выполнять требования настоящего Положения Молодежной палаты;</w:t>
      </w:r>
    </w:p>
    <w:p>
      <w:pPr>
        <w:pStyle w:val="Style17"/>
        <w:spacing w:before="0" w:after="0"/>
        <w:ind w:firstLine="708"/>
        <w:jc w:val="both"/>
        <w:rPr>
          <w:color w:val="000000"/>
        </w:rPr>
      </w:pPr>
      <w:r>
        <w:rPr>
          <w:color w:val="000000"/>
        </w:rPr>
        <w:t>б) исполнять решения Молодежной палаты, председателя Молодежной палаты,  принятые в соответствии с настоящим Положением;</w:t>
      </w:r>
    </w:p>
    <w:p>
      <w:pPr>
        <w:pStyle w:val="Style17"/>
        <w:spacing w:before="0" w:after="0"/>
        <w:ind w:firstLine="708"/>
        <w:jc w:val="both"/>
        <w:rPr>
          <w:color w:val="000000"/>
        </w:rPr>
      </w:pPr>
      <w:r>
        <w:rPr>
          <w:color w:val="000000"/>
        </w:rPr>
        <w:t>в) участвовать в работе заседаний Молодежной палаты;</w:t>
      </w:r>
    </w:p>
    <w:p>
      <w:pPr>
        <w:pStyle w:val="Style17"/>
        <w:spacing w:before="0" w:after="0"/>
        <w:ind w:firstLine="708"/>
        <w:jc w:val="both"/>
        <w:rPr>
          <w:color w:val="000000"/>
        </w:rPr>
      </w:pPr>
      <w:r>
        <w:rPr>
          <w:color w:val="000000"/>
        </w:rPr>
        <w:t>г) исполнять иные обязанности, установленные настоящим Положением.</w:t>
      </w:r>
    </w:p>
    <w:p>
      <w:pPr>
        <w:pStyle w:val="Style17"/>
        <w:spacing w:before="0" w:after="0"/>
        <w:ind w:firstLine="708"/>
        <w:jc w:val="both"/>
        <w:rPr>
          <w:color w:val="000000"/>
        </w:rPr>
      </w:pPr>
      <w:r>
        <w:rPr>
          <w:color w:val="000000"/>
        </w:rPr>
        <w:t>5.3. Полномочия члена Молодежной палаты прекращаются досрочно по решению Думы Советского района в случаях:</w:t>
      </w:r>
    </w:p>
    <w:p>
      <w:pPr>
        <w:pStyle w:val="Normal"/>
        <w:autoSpaceDE w:val="false"/>
        <w:ind w:firstLine="720"/>
        <w:jc w:val="both"/>
        <w:rPr/>
      </w:pPr>
      <w:r>
        <w:rPr/>
        <w:t>а) его смерти;</w:t>
      </w:r>
    </w:p>
    <w:p>
      <w:pPr>
        <w:pStyle w:val="Normal"/>
        <w:autoSpaceDE w:val="false"/>
        <w:ind w:firstLine="720"/>
        <w:jc w:val="both"/>
        <w:rPr/>
      </w:pPr>
      <w:r>
        <w:rPr/>
        <w:t>б) подачи им личного заявления о сложении полномочий;</w:t>
      </w:r>
    </w:p>
    <w:p>
      <w:pPr>
        <w:pStyle w:val="Normal"/>
        <w:autoSpaceDE w:val="false"/>
        <w:ind w:firstLine="720"/>
        <w:jc w:val="both"/>
        <w:rPr/>
      </w:pPr>
      <w:r>
        <w:rPr/>
        <w:t>в) утраты им гражданства Российской Федерации;</w:t>
      </w:r>
    </w:p>
    <w:p>
      <w:pPr>
        <w:pStyle w:val="Normal"/>
        <w:autoSpaceDE w:val="false"/>
        <w:ind w:firstLine="720"/>
        <w:jc w:val="both"/>
        <w:rPr/>
      </w:pPr>
      <w:r>
        <w:rPr/>
        <w:t>г) выход из объединений, указанных в пункте 3.2. раздела 3 настоящего Положения;</w:t>
      </w:r>
    </w:p>
    <w:p>
      <w:pPr>
        <w:pStyle w:val="Normal"/>
        <w:autoSpaceDE w:val="false"/>
        <w:ind w:firstLine="720"/>
        <w:jc w:val="both"/>
        <w:rPr/>
      </w:pPr>
      <w:r>
        <w:rPr/>
        <w:t>д) вступления в отношении его в законную силу обвинительного приговора суда;</w:t>
      </w:r>
    </w:p>
    <w:p>
      <w:pPr>
        <w:pStyle w:val="Normal"/>
        <w:autoSpaceDE w:val="false"/>
        <w:ind w:firstLine="720"/>
        <w:jc w:val="both"/>
        <w:rPr/>
      </w:pPr>
      <w:r>
        <w:rPr/>
        <w:t>е) признания его судом недееспособным или ограниченно дееспособным;</w:t>
      </w:r>
    </w:p>
    <w:p>
      <w:pPr>
        <w:pStyle w:val="Normal"/>
        <w:autoSpaceDE w:val="false"/>
        <w:ind w:firstLine="720"/>
        <w:jc w:val="both"/>
        <w:rPr/>
      </w:pPr>
      <w:r>
        <w:rPr/>
        <w:t>ж) объявления его умершим по решению суда, вступившему в законную силу;</w:t>
      </w:r>
    </w:p>
    <w:p>
      <w:pPr>
        <w:pStyle w:val="Normal"/>
        <w:autoSpaceDE w:val="false"/>
        <w:ind w:firstLine="720"/>
        <w:jc w:val="both"/>
        <w:rPr/>
      </w:pPr>
      <w:r>
        <w:rPr/>
        <w:t>з) его выезда за пределы Советского района на постоянное место жительства;</w:t>
      </w:r>
    </w:p>
    <w:p>
      <w:pPr>
        <w:pStyle w:val="Normal"/>
        <w:autoSpaceDE w:val="false"/>
        <w:ind w:firstLine="720"/>
        <w:jc w:val="both"/>
        <w:rPr/>
      </w:pPr>
      <w:r>
        <w:rPr/>
        <w:t>и) неоднократного неисполнения им решений председателя Молодежной палаты на основании ходатайства председателя Молодежной палаты;</w:t>
      </w:r>
    </w:p>
    <w:p>
      <w:pPr>
        <w:pStyle w:val="Normal"/>
        <w:autoSpaceDE w:val="false"/>
        <w:ind w:firstLine="720"/>
        <w:jc w:val="both"/>
        <w:rPr/>
      </w:pPr>
      <w:r>
        <w:rPr/>
        <w:t>к) его неявки на три заседания Молодежной палаты без уважительной причины или систематического отказа от участия в мероприятиях, организуемых Молодежной палатой, без уважительной причины, на основании ходатайства председателя Молодежной палаты либо заместителя председателя Молодежной палаты в отношении председателя Молодежной палаты.</w:t>
      </w:r>
    </w:p>
    <w:p>
      <w:pPr>
        <w:pStyle w:val="Style17"/>
        <w:spacing w:before="0" w:after="0"/>
        <w:ind w:firstLine="708"/>
        <w:jc w:val="both"/>
        <w:rPr/>
      </w:pPr>
      <w:r>
        <w:rPr/>
        <w:t>5.4. В случае досрочного прекращения полномочий члена Молодежной палаты, проводится дополнительное формирование Молодежной палаты.</w:t>
      </w:r>
    </w:p>
    <w:p>
      <w:pPr>
        <w:pStyle w:val="Style17"/>
        <w:spacing w:before="0" w:after="0"/>
        <w:ind w:firstLine="708"/>
        <w:jc w:val="both"/>
        <w:rPr>
          <w:color w:val="000000"/>
        </w:rPr>
      </w:pPr>
      <w:r>
        <w:rPr>
          <w:color w:val="000000"/>
        </w:rPr>
        <w:t>Дополнительное формирование проводится в порядке, установленном разделом 3 настоящего Положения.</w:t>
      </w:r>
    </w:p>
    <w:p>
      <w:pPr>
        <w:pStyle w:val="Style17"/>
        <w:spacing w:before="0" w:after="0"/>
        <w:ind w:firstLine="708"/>
        <w:jc w:val="both"/>
        <w:rPr/>
      </w:pPr>
      <w:r>
        <w:rPr/>
        <w:t xml:space="preserve">При дополнительном формировании Молодежной палаты </w:t>
      </w:r>
      <w:r>
        <w:rPr>
          <w:color w:val="000000"/>
        </w:rPr>
        <w:t xml:space="preserve">делегируется представитель от того поселения, входящего в состав Советского района, от которого член Молодежной палаты досрочно прекратил полномочия. </w:t>
      </w:r>
    </w:p>
    <w:p>
      <w:pPr>
        <w:pStyle w:val="Normal"/>
        <w:autoSpaceDE w:val="false"/>
        <w:ind w:firstLine="540"/>
        <w:jc w:val="both"/>
        <w:rPr>
          <w:color w:val="000000"/>
        </w:rPr>
      </w:pPr>
      <w:r>
        <w:rPr>
          <w:color w:val="000000"/>
        </w:rPr>
      </w:r>
    </w:p>
    <w:p>
      <w:pPr>
        <w:pStyle w:val="Normal"/>
        <w:jc w:val="center"/>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1">
    <w:name w:val="Заголовок №1_"/>
    <w:basedOn w:val="Style11"/>
    <w:qFormat/>
    <w:rPr>
      <w:b/>
      <w:bCs/>
      <w:sz w:val="28"/>
      <w:szCs w:val="28"/>
      <w:shd w:fill="FFFFFF" w:val="clear"/>
    </w:rPr>
  </w:style>
  <w:style w:type="character" w:styleId="2">
    <w:name w:val="Основной текст (2)_"/>
    <w:basedOn w:val="Style11"/>
    <w:qFormat/>
    <w:rPr>
      <w:sz w:val="28"/>
      <w:szCs w:val="28"/>
      <w:shd w:fill="FFFFFF" w:val="clear"/>
    </w:rPr>
  </w:style>
  <w:style w:type="character" w:styleId="5">
    <w:name w:val="Основной текст (5)_"/>
    <w:basedOn w:val="Style11"/>
    <w:qFormat/>
    <w:rPr>
      <w:b/>
      <w:bCs/>
      <w:sz w:val="28"/>
      <w:szCs w:val="28"/>
      <w:shd w:fill="FFFFFF" w:val="clear"/>
    </w:rPr>
  </w:style>
  <w:style w:type="character" w:styleId="6">
    <w:name w:val="Основной текст (6)_"/>
    <w:basedOn w:val="Style11"/>
    <w:qFormat/>
    <w:rPr>
      <w:b/>
      <w:bCs/>
      <w:i/>
      <w:iCs/>
      <w:sz w:val="28"/>
      <w:szCs w:val="28"/>
      <w:shd w:fill="FFFFFF" w:val="clear"/>
    </w:rPr>
  </w:style>
  <w:style w:type="character" w:styleId="213pt">
    <w:name w:val="Основной текст (2) + 13 pt"/>
    <w:basedOn w:val="2"/>
    <w:qFormat/>
    <w:rPr>
      <w:i/>
      <w:i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Название объекта"/>
    <w:basedOn w:val="Normal"/>
    <w:next w:val="Normal"/>
    <w:qFormat/>
    <w:pPr>
      <w:spacing w:lineRule="atLeast" w:line="240"/>
      <w:ind w:hanging="284"/>
      <w:jc w:val="center"/>
    </w:pPr>
    <w:rPr>
      <w:b/>
      <w:sz w:val="32"/>
      <w:szCs w:val="20"/>
    </w:rPr>
  </w:style>
  <w:style w:type="paragraph" w:styleId="Style16">
    <w:name w:val="Прижатый влево"/>
    <w:basedOn w:val="Normal"/>
    <w:next w:val="Normal"/>
    <w:qFormat/>
    <w:pPr>
      <w:autoSpaceDE w:val="false"/>
    </w:pPr>
    <w:rPr>
      <w:rFonts w:ascii="Arial" w:hAnsi="Arial" w:cs="Arial"/>
    </w:rPr>
  </w:style>
  <w:style w:type="paragraph" w:styleId="11">
    <w:name w:val="Заголовок №1"/>
    <w:basedOn w:val="Normal"/>
    <w:qFormat/>
    <w:pPr>
      <w:widowControl w:val="false"/>
      <w:shd w:fill="FFFFFF" w:val="clear"/>
      <w:spacing w:lineRule="atLeast" w:line="240" w:before="0" w:after="60"/>
      <w:jc w:val="center"/>
      <w:outlineLvl w:val="0"/>
    </w:pPr>
    <w:rPr>
      <w:b/>
      <w:bCs/>
      <w:sz w:val="28"/>
      <w:szCs w:val="28"/>
    </w:rPr>
  </w:style>
  <w:style w:type="paragraph" w:styleId="21">
    <w:name w:val="Основной текст (2)"/>
    <w:basedOn w:val="Normal"/>
    <w:qFormat/>
    <w:pPr>
      <w:widowControl w:val="false"/>
      <w:shd w:fill="FFFFFF" w:val="clear"/>
      <w:spacing w:lineRule="exact" w:line="322" w:before="600" w:after="0"/>
      <w:jc w:val="both"/>
    </w:pPr>
    <w:rPr>
      <w:sz w:val="28"/>
      <w:szCs w:val="28"/>
    </w:rPr>
  </w:style>
  <w:style w:type="paragraph" w:styleId="51">
    <w:name w:val="Основной текст (5)"/>
    <w:basedOn w:val="Normal"/>
    <w:qFormat/>
    <w:pPr>
      <w:widowControl w:val="false"/>
      <w:shd w:fill="FFFFFF" w:val="clear"/>
      <w:spacing w:lineRule="exact" w:line="322" w:before="0" w:after="240"/>
      <w:jc w:val="center"/>
    </w:pPr>
    <w:rPr>
      <w:b/>
      <w:bCs/>
      <w:sz w:val="28"/>
      <w:szCs w:val="28"/>
    </w:rPr>
  </w:style>
  <w:style w:type="paragraph" w:styleId="61">
    <w:name w:val="Основной текст (6)"/>
    <w:basedOn w:val="Normal"/>
    <w:qFormat/>
    <w:pPr>
      <w:widowControl w:val="false"/>
      <w:shd w:fill="FFFFFF" w:val="clear"/>
      <w:spacing w:lineRule="atLeast" w:line="240" w:before="240" w:after="360"/>
      <w:jc w:val="center"/>
    </w:pPr>
    <w:rPr>
      <w:b/>
      <w:bCs/>
      <w:i/>
      <w:iCs/>
      <w:sz w:val="28"/>
      <w:szCs w:val="28"/>
    </w:rPr>
  </w:style>
  <w:style w:type="paragraph" w:styleId="Style17">
    <w:name w:val="Обычный (веб)"/>
    <w:basedOn w:val="Normal"/>
    <w:qFormat/>
    <w:pPr>
      <w:spacing w:before="280" w:after="280"/>
    </w:pPr>
    <w:rPr/>
  </w:style>
  <w:style w:type="paragraph" w:styleId="Ac">
    <w:name w:val="ac"/>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40:00Z</dcterms:created>
  <dc:creator>FuckYouBill</dc:creator>
  <dc:description/>
  <dc:language>en-US</dc:language>
  <cp:lastModifiedBy>User</cp:lastModifiedBy>
  <cp:lastPrinted>2018-06-07T12:01:00Z</cp:lastPrinted>
  <dcterms:modified xsi:type="dcterms:W3CDTF">2018-08-02T05:40:00Z</dcterms:modified>
  <cp:revision>2</cp:revision>
  <dc:subject/>
  <dc:title>Федеральным законом от 5 апреля 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